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іноземної філології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Normal"/>
        <w:widowControl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практики іноземних мов </w:t>
      </w:r>
    </w:p>
    <w:p>
      <w:pPr>
        <w:pStyle w:val="Normal"/>
        <w:widowControl w:val="false"/>
        <w:ind w:left="4860" w:hanging="0"/>
        <w:jc w:val="both"/>
        <w:rPr/>
      </w:pPr>
      <w:r>
        <w:rPr>
          <w:sz w:val="28"/>
          <w:szCs w:val="28"/>
        </w:rPr>
        <w:t>__________ доц. Кіщенко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ind w:left="486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» вересня 2019 ро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и наукової комунікації іноземною мово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факультети            </w:t>
      </w:r>
      <w:r>
        <w:rPr/>
        <w:t xml:space="preserve">Факультет біології, географії і екології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Історико-юридичний факульт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ціально-психологічний факульт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едичний факульт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Факультет економіки і менеджмент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Факультет комп’ютерних наук, фізики та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/>
        </w:rPr>
        <w:t xml:space="preserve">спеціальності :  </w:t>
      </w:r>
      <w:r>
        <w:rPr>
          <w:bCs/>
          <w:sz w:val="16"/>
          <w:szCs w:val="16"/>
        </w:rPr>
        <w:t>014 Середня освіта (Біологія та здоров’я людин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>014 Середня освіта (Географі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014 Середня освіта (Історія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>014 Середня освіта (Хімі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016 Спеціальна освіт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>071 Облік і оподаткуванн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081 Прав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091 Біологі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>102 Хімі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>126 Інформаційні системи та технології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227 Фізична реабілітаці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053 Психологі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231 Соціальна робот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Cs/>
          <w:sz w:val="16"/>
          <w:szCs w:val="16"/>
          <w:lang w:val="ru-RU"/>
        </w:rPr>
        <w:t xml:space="preserve">                                            </w:t>
      </w:r>
      <w:r>
        <w:rPr>
          <w:bCs/>
          <w:sz w:val="16"/>
          <w:szCs w:val="16"/>
        </w:rPr>
        <w:t xml:space="preserve">032 Історія та археологія </w:t>
      </w:r>
    </w:p>
    <w:p>
      <w:pPr>
        <w:pStyle w:val="Normal"/>
        <w:rPr>
          <w:b/>
          <w:b/>
        </w:rPr>
      </w:pPr>
      <w:r>
        <w:rPr>
          <w:bCs/>
          <w:sz w:val="16"/>
          <w:szCs w:val="16"/>
          <w:lang w:val="ru-RU"/>
        </w:rPr>
        <w:t xml:space="preserve">    </w:t>
      </w:r>
      <w:r>
        <w:rPr>
          <w:bCs/>
          <w:sz w:val="16"/>
          <w:szCs w:val="16"/>
          <w:lang w:val="en-US"/>
        </w:rPr>
        <w:t xml:space="preserve">                                        </w:t>
      </w:r>
      <w:r>
        <w:rPr>
          <w:bCs/>
          <w:sz w:val="16"/>
          <w:szCs w:val="16"/>
        </w:rPr>
        <w:t xml:space="preserve">231 Соціальна ро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Херсон-2019 рік</w:t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обоча програма </w:t>
      </w:r>
      <w:r>
        <w:rPr>
          <w:b/>
          <w:szCs w:val="28"/>
        </w:rPr>
        <w:t>з Основ наукової комунікації іноземною мовою</w:t>
      </w:r>
      <w:r>
        <w:rPr/>
        <w:t xml:space="preserve"> </w:t>
      </w:r>
      <w:r>
        <w:rPr>
          <w:szCs w:val="28"/>
        </w:rPr>
        <w:t>для студентів І курсу підготовки  СВО «Магістр» денної та заочної форми навчання</w:t>
      </w:r>
    </w:p>
    <w:tbl>
      <w:tblPr>
        <w:tblW w:w="2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« </w:t>
      </w:r>
      <w:r>
        <w:rPr>
          <w:lang w:val="ru-RU"/>
        </w:rPr>
        <w:t>2</w:t>
      </w:r>
      <w:r>
        <w:rPr/>
        <w:t xml:space="preserve"> » вересня 2019 року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озробник: к.п.н., </w:t>
      </w:r>
      <w:bookmarkStart w:id="0" w:name="_Hlk21026486"/>
      <w:r>
        <w:rPr/>
        <w:t xml:space="preserve">доц. кафедри практики іноземних мов </w:t>
      </w:r>
      <w:bookmarkEnd w:id="0"/>
      <w:r>
        <w:rPr/>
        <w:t>А. В. Воробйова</w:t>
      </w:r>
    </w:p>
    <w:p>
      <w:pPr>
        <w:pStyle w:val="Normal"/>
        <w:widowControl w:val="false"/>
        <w:jc w:val="both"/>
        <w:rPr/>
      </w:pPr>
      <w:r>
        <w:rPr/>
        <w:t xml:space="preserve">                    </w:t>
      </w:r>
      <w:r>
        <w:rPr/>
        <w:t>к.ф.н., доц. кафедри практики іноземних мов Я.Н. Просяннікова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Робочу програму </w:t>
      </w:r>
      <w:r>
        <w:rPr>
          <w:b/>
        </w:rPr>
        <w:t xml:space="preserve">затверджено </w:t>
      </w:r>
      <w:r>
        <w:rPr/>
        <w:t xml:space="preserve">на засіданні </w:t>
      </w:r>
      <w:r>
        <w:rPr>
          <w:bCs/>
          <w:iCs/>
        </w:rPr>
        <w:t>кафедри практики іноземних мов</w:t>
      </w:r>
    </w:p>
    <w:p>
      <w:pPr>
        <w:pStyle w:val="Normal"/>
        <w:widowControl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rPr>
          <w:lang w:val="ru-RU"/>
        </w:rPr>
      </w:pPr>
      <w:r>
        <w:rPr/>
        <w:t xml:space="preserve">Протокол від </w:t>
      </w:r>
      <w:r>
        <w:rPr>
          <w:lang w:val="ru-RU"/>
        </w:rPr>
        <w:t xml:space="preserve"> </w:t>
      </w:r>
      <w:r>
        <w:rPr/>
        <w:t xml:space="preserve">« </w:t>
      </w:r>
      <w:r>
        <w:rPr>
          <w:lang w:val="ru-RU"/>
        </w:rPr>
        <w:t>2</w:t>
      </w:r>
      <w:r>
        <w:rPr/>
        <w:t xml:space="preserve"> »</w:t>
      </w:r>
      <w:r>
        <w:rPr>
          <w:lang w:val="ru-RU"/>
        </w:rPr>
        <w:t xml:space="preserve"> вересня </w:t>
      </w:r>
      <w:r>
        <w:rPr/>
        <w:t xml:space="preserve">2019 року № </w:t>
      </w:r>
      <w:r>
        <w:rPr>
          <w:lang w:val="ru-RU"/>
        </w:rPr>
        <w:t>2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відувач кафедри </w:t>
        <w:tab/>
        <w:tab/>
        <w:tab/>
        <w:t>_____________</w:t>
        <w:tab/>
        <w:tab/>
        <w:t>Ю.В. Кіщенко</w:t>
      </w:r>
    </w:p>
    <w:p>
      <w:pPr>
        <w:pStyle w:val="Normal"/>
        <w:widowControl w:val="false"/>
        <w:rPr/>
      </w:pPr>
      <w:r>
        <w:rPr>
          <w:i/>
          <w:sz w:val="22"/>
          <w:lang w:val="ru-RU"/>
        </w:rPr>
        <w:t xml:space="preserve">                                                                     </w:t>
      </w:r>
      <w:r>
        <w:rPr>
          <w:i/>
          <w:sz w:val="22"/>
        </w:rPr>
        <w:t>(підпис)</w:t>
        <w:tab/>
        <w:tab/>
      </w:r>
      <w:r>
        <w:rPr>
          <w:i/>
          <w:sz w:val="22"/>
          <w:lang w:val="en-US"/>
        </w:rPr>
        <w:t xml:space="preserve">         </w:t>
      </w:r>
      <w:r>
        <w:rPr>
          <w:i/>
          <w:sz w:val="22"/>
        </w:rPr>
        <w:t>(прізвище та ініціали)</w:t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/>
      </w:pPr>
      <w:r>
        <w:rPr/>
        <w:t>«</w:t>
      </w:r>
      <w:r>
        <w:rPr>
          <w:lang w:val="en-US"/>
        </w:rPr>
        <w:t xml:space="preserve"> </w:t>
      </w:r>
      <w:r>
        <w:rPr>
          <w:lang w:val="ru-RU"/>
        </w:rPr>
        <w:t xml:space="preserve"> 2  </w:t>
      </w:r>
      <w:r>
        <w:rPr/>
        <w:t xml:space="preserve"> » вересня 2019 року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пис навчальної дисципліни</w:t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649"/>
        <w:gridCol w:w="1971"/>
        <w:gridCol w:w="236"/>
        <w:gridCol w:w="3"/>
      </w:tblGrid>
      <w:tr>
        <w:trPr>
          <w:trHeight w:val="51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показників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алузь знань,</w:t>
            </w:r>
            <w:r>
              <w:rPr>
                <w:color w:val="000000"/>
              </w:rPr>
              <w:t xml:space="preserve"> спеціальність, ступінь вищої осві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навчальної дисципліни</w:t>
            </w:r>
          </w:p>
        </w:tc>
      </w:tr>
      <w:tr>
        <w:trPr>
          <w:trHeight w:val="13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ількість кредитів</w:t>
            </w:r>
          </w:p>
          <w:p>
            <w:pPr>
              <w:pStyle w:val="Normal"/>
              <w:widowControl w:val="false"/>
              <w:rPr/>
            </w:pPr>
            <w:r>
              <w:rPr/>
              <w:t>І семестр –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Середня освіта (Біологія та здоров’я люди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Середня освіта (Географі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Середня освіта (Історі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16"/>
                <w:szCs w:val="16"/>
              </w:rPr>
              <w:t>014 Середня освіта (Хімі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6 Спеціальна осві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 Облік і оподатк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1 Пра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91 Біологі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Хім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Інформаційні системи та технолог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7 Фізична реабілітаці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53 Психологі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1 Соціальна ро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2 Історія та археологі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Cs/>
                <w:sz w:val="16"/>
                <w:szCs w:val="16"/>
              </w:rPr>
              <w:t xml:space="preserve">231 Соціальна робота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містових модулів – 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-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гальна кількість годин – </w:t>
            </w:r>
          </w:p>
          <w:p>
            <w:pPr>
              <w:pStyle w:val="Normal"/>
              <w:widowControl w:val="false"/>
              <w:rPr/>
            </w:pPr>
            <w:r>
              <w:rPr/>
              <w:t>І семестр – 9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жневих годин для денної форми навчання: І семестр</w:t>
            </w:r>
            <w:r>
              <w:rPr>
                <w:color w:val="FF0000"/>
              </w:rPr>
              <w:t xml:space="preserve"> </w:t>
            </w:r>
            <w:r>
              <w:rPr/>
              <w:t>аудиторних – 2 години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ійної роботи студента – 3,5 годин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пінь вищої освіти: магіс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го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4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32 го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4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</w:tr>
      <w:tr>
        <w:trPr>
          <w:trHeight w:val="1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4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58 го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иф залі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та й завдання навчальної дисципліни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ar-SA"/>
        </w:rPr>
        <w:t xml:space="preserve">Метою </w:t>
      </w:r>
      <w:r>
        <w:rPr>
          <w:rFonts w:eastAsia="Calibri"/>
          <w:bCs/>
          <w:sz w:val="28"/>
          <w:szCs w:val="28"/>
          <w:lang w:eastAsia="ar-SA"/>
        </w:rPr>
        <w:t xml:space="preserve">вивчення дисципліни є </w:t>
      </w:r>
      <w:bookmarkStart w:id="1" w:name="_Hlk18525095"/>
      <w:r>
        <w:rPr>
          <w:rFonts w:eastAsia="Calibri"/>
          <w:bCs/>
          <w:sz w:val="28"/>
          <w:szCs w:val="28"/>
          <w:lang w:eastAsia="ar-SA"/>
        </w:rPr>
        <w:t xml:space="preserve">формування </w:t>
      </w:r>
      <w:r>
        <w:rPr>
          <w:rFonts w:eastAsia="Calibri"/>
          <w:sz w:val="28"/>
          <w:szCs w:val="28"/>
          <w:lang w:eastAsia="ar-SA"/>
        </w:rPr>
        <w:t>у студентів-нефілологів англомовної комунікативної компетентності, що сприятиме їхньому ефективному функціонуванню в академічному та професійному середовищі</w:t>
      </w:r>
      <w:bookmarkEnd w:id="1"/>
      <w:r>
        <w:rPr>
          <w:rFonts w:eastAsia="Calibri"/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ar-SA"/>
        </w:rPr>
        <w:t xml:space="preserve">Завдання </w:t>
      </w:r>
      <w:r>
        <w:rPr>
          <w:rFonts w:eastAsia="Calibri"/>
          <w:bCs/>
          <w:sz w:val="28"/>
          <w:szCs w:val="28"/>
          <w:lang w:eastAsia="ar-SA"/>
        </w:rPr>
        <w:t>вивчення дисциплін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истематизувати та поглибити знання з англійської мов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досконалити та забезпечити подальший розвиток умінь та навичок з англійської мови в різних видах мовленнєвої діяльності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Calibri"/>
          <w:sz w:val="28"/>
          <w:szCs w:val="28"/>
          <w:lang w:eastAsia="ar-SA"/>
        </w:rPr>
        <w:t>збагатити словниковий запас та запас фахової термінології для вільного спілкування англійською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овою (з дотриманням усіх фонетичних, лексико-граматичних, стилістичних норм) у різних ситуаціях академічного й професійного життя в усній та письмовій формі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глибити знання щодо культурно-специфічних правил і норм спілкування та вміння користуватися ними; знання ритуалів і стандартизованих моделей поведінки й уміння користуватися ними</w:t>
      </w:r>
      <w:r>
        <w:rPr>
          <w:rFonts w:eastAsia="Calibri"/>
          <w:sz w:val="28"/>
          <w:szCs w:val="28"/>
          <w:lang w:val="ru-RU" w:eastAsia="ar-SA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озуміти на слух автентичне мовленн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озвивати вміння створювати й проголошувати промови, перекладати та редагувати текст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иховувати повагу до учасників соціальної взаємодії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розвивати пізнавальні й інтелектуальні здібності студентів, їх мовленнєву й творчу активність, ініціативність; формувати вміння самостійно поповнювати свої знанн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сприяти зростанню міжнародної академічної та професійної мобільності студентів, більш ефективному міжнародному спілкуванню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мпетентності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bookmarkStart w:id="2" w:name="_Hlk18524289"/>
      <w:bookmarkEnd w:id="2"/>
      <w:r>
        <w:rPr>
          <w:rFonts w:eastAsia="Calibri"/>
          <w:sz w:val="28"/>
          <w:szCs w:val="28"/>
          <w:lang w:eastAsia="ar-SA"/>
        </w:rPr>
        <w:t xml:space="preserve">У процесі опанування курсу студенти мають оволодіти такими </w:t>
      </w:r>
      <w:r>
        <w:rPr>
          <w:rFonts w:eastAsia="Calibri"/>
          <w:b/>
          <w:sz w:val="28"/>
          <w:szCs w:val="28"/>
          <w:lang w:eastAsia="ar-SA"/>
        </w:rPr>
        <w:t>компетентностями: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bookmarkStart w:id="3" w:name="_Hlk18524289"/>
      <w:bookmarkStart w:id="4" w:name="_Hlk17470089"/>
      <w:bookmarkEnd w:id="3"/>
      <w:r>
        <w:rPr>
          <w:rFonts w:eastAsia="Calibri"/>
          <w:b/>
          <w:sz w:val="28"/>
          <w:szCs w:val="28"/>
          <w:lang w:eastAsia="ar-SA"/>
        </w:rPr>
        <w:t xml:space="preserve">загальною, </w:t>
      </w:r>
      <w:r>
        <w:rPr>
          <w:rFonts w:eastAsia="Calibri"/>
          <w:sz w:val="28"/>
          <w:szCs w:val="28"/>
          <w:lang w:eastAsia="ar-SA"/>
        </w:rPr>
        <w:t>що передбачає здатність до пошуку та аналізу інформації з використанням різних джерел, у т.ч. результатів власних досліджень; здатність генерувати нові ідеї (креативність); здатність до прийняття рішень у складних і непередбачуваних умовах, що потребує застосування нових підходів та прогнозування;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офесійно-етичною</w:t>
      </w:r>
      <w:r>
        <w:rPr>
          <w:rFonts w:eastAsia="Calibri"/>
          <w:sz w:val="28"/>
          <w:szCs w:val="28"/>
          <w:lang w:eastAsia="ar-SA"/>
        </w:rPr>
        <w:t>, що передбачає здатність діяти з дотриманням морально-етичних норм професійної діяльності і необхідності інтелектуальної чесності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–</w:t>
      </w:r>
      <w:r>
        <w:rPr>
          <w:rFonts w:eastAsia="Times New Roman"/>
          <w:b/>
          <w:sz w:val="28"/>
          <w:szCs w:val="28"/>
          <w:lang w:eastAsia="ar-SA"/>
        </w:rPr>
        <w:t xml:space="preserve">   </w:t>
      </w:r>
      <w:r>
        <w:rPr>
          <w:rFonts w:eastAsia="Calibri"/>
          <w:b/>
          <w:sz w:val="28"/>
          <w:szCs w:val="28"/>
          <w:lang w:eastAsia="ar-SA"/>
        </w:rPr>
        <w:t>мовною</w:t>
      </w:r>
      <w:bookmarkEnd w:id="4"/>
      <w:r>
        <w:rPr>
          <w:rFonts w:eastAsia="Calibri"/>
          <w:b/>
          <w:sz w:val="28"/>
          <w:szCs w:val="28"/>
          <w:lang w:eastAsia="ar-SA"/>
        </w:rPr>
        <w:t>,</w:t>
      </w:r>
      <w:r>
        <w:rPr>
          <w:rFonts w:eastAsia="Calibri"/>
          <w:sz w:val="28"/>
          <w:szCs w:val="28"/>
          <w:lang w:eastAsia="ar-SA"/>
        </w:rPr>
        <w:t xml:space="preserve"> що  представляє систему внутрішньо засвоєних комунікантом знань(правил) функціонування іноземної мови для ефективної реалізації їх у мисленнєво-мовленнєвій діяльності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b/>
          <w:sz w:val="28"/>
          <w:szCs w:val="28"/>
          <w:lang w:eastAsia="ar-SA"/>
        </w:rPr>
        <w:t>мовностилістичною</w:t>
      </w:r>
      <w:r>
        <w:rPr>
          <w:rFonts w:eastAsia="Calibri"/>
          <w:sz w:val="28"/>
          <w:szCs w:val="28"/>
          <w:lang w:eastAsia="ar-SA"/>
        </w:rPr>
        <w:t>, що охоплює знання про мову як систему; знання функцій мовних одиниць кожного рівня з урахуванням їхніх стилістичних особливостей, знання фахової термінології; уміння працювати з лексикографічними джерелами;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bookmarkStart w:id="5" w:name="_Hlk17470166"/>
      <w:r>
        <w:rPr>
          <w:rFonts w:eastAsia="Calibri"/>
          <w:b/>
          <w:sz w:val="28"/>
          <w:szCs w:val="28"/>
          <w:lang w:eastAsia="ar-SA"/>
        </w:rPr>
        <w:t>–</w:t>
      </w:r>
      <w:r>
        <w:rPr>
          <w:rFonts w:eastAsia="Calibri"/>
          <w:b/>
          <w:sz w:val="28"/>
          <w:szCs w:val="28"/>
          <w:lang w:eastAsia="ar-SA"/>
        </w:rPr>
        <w:tab/>
      </w:r>
      <w:bookmarkEnd w:id="5"/>
      <w:r>
        <w:rPr>
          <w:rFonts w:eastAsia="Calibri"/>
          <w:b/>
          <w:sz w:val="28"/>
          <w:szCs w:val="28"/>
          <w:lang w:eastAsia="ar-SA"/>
        </w:rPr>
        <w:t xml:space="preserve">комунікативною, </w:t>
      </w:r>
      <w:r>
        <w:rPr>
          <w:rFonts w:eastAsia="Calibri"/>
          <w:sz w:val="28"/>
          <w:szCs w:val="28"/>
          <w:lang w:eastAsia="ar-SA"/>
        </w:rPr>
        <w:t xml:space="preserve">що передбачає певну сукупність знань, умінь і навичок для забезпечення ефективного спілкування та можливості встановлювати й підтримувати необхідні контакти з іншими людьми; уміння змінювати глибину і коло спілкування, розуміти і бути зрозумілим для партнера по спілкуванню; </w:t>
      </w:r>
      <w:bookmarkStart w:id="6" w:name="_Hlk17364973"/>
      <w:bookmarkStart w:id="7" w:name="_Hlk17364987"/>
      <w:bookmarkStart w:id="8" w:name="_Hlk17469985"/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–</w:t>
      </w:r>
      <w:r>
        <w:rPr>
          <w:rFonts w:eastAsia="Calibri"/>
          <w:b/>
          <w:sz w:val="28"/>
          <w:szCs w:val="28"/>
          <w:lang w:eastAsia="ar-SA"/>
        </w:rPr>
        <w:tab/>
      </w:r>
      <w:r>
        <w:rPr>
          <w:rFonts w:eastAsia="Calibri"/>
          <w:b/>
          <w:bCs/>
          <w:iCs/>
          <w:sz w:val="28"/>
          <w:szCs w:val="28"/>
          <w:lang w:eastAsia="ar-SA"/>
        </w:rPr>
        <w:t>дискурсивною</w:t>
      </w:r>
      <w:bookmarkStart w:id="9" w:name="_Hlk17311155"/>
      <w:r>
        <w:rPr>
          <w:rFonts w:eastAsia="Calibri"/>
          <w:bCs/>
          <w:iCs/>
          <w:sz w:val="28"/>
          <w:szCs w:val="28"/>
          <w:lang w:eastAsia="ar-SA"/>
        </w:rPr>
        <w:t xml:space="preserve">, що </w:t>
      </w:r>
      <w:bookmarkEnd w:id="8"/>
      <w:r>
        <w:rPr>
          <w:rFonts w:eastAsia="Calibri"/>
          <w:bCs/>
          <w:iCs/>
          <w:sz w:val="28"/>
          <w:szCs w:val="28"/>
          <w:lang w:eastAsia="ar-SA"/>
        </w:rPr>
        <w:t xml:space="preserve">включає здатність </w:t>
      </w:r>
      <w:bookmarkEnd w:id="9"/>
      <w:r>
        <w:rPr>
          <w:rFonts w:eastAsia="Calibri"/>
          <w:bCs/>
          <w:iCs/>
          <w:sz w:val="28"/>
          <w:szCs w:val="28"/>
          <w:lang w:eastAsia="ar-SA"/>
        </w:rPr>
        <w:t>поєднувати окремі речення у зв’язне усне або письмове повідомлення, дискурс, використовуючи для цього різноманітні синтаксичні та семантичні засоби;</w:t>
      </w:r>
    </w:p>
    <w:p>
      <w:pPr>
        <w:pStyle w:val="Normal"/>
        <w:suppressAutoHyphens w:val="true"/>
        <w:jc w:val="both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b/>
          <w:bCs/>
          <w:iCs/>
          <w:sz w:val="28"/>
          <w:szCs w:val="28"/>
          <w:lang w:eastAsia="ar-SA"/>
        </w:rPr>
        <w:t>–</w:t>
      </w:r>
      <w:r>
        <w:rPr>
          <w:rFonts w:eastAsia="Times New Roman"/>
          <w:b/>
          <w:bCs/>
          <w:iCs/>
          <w:sz w:val="28"/>
          <w:szCs w:val="28"/>
          <w:lang w:eastAsia="ar-SA"/>
        </w:rPr>
        <w:t xml:space="preserve">     </w:t>
      </w:r>
      <w:r>
        <w:rPr>
          <w:rFonts w:eastAsia="Calibri"/>
          <w:b/>
          <w:bCs/>
          <w:iCs/>
          <w:sz w:val="28"/>
          <w:szCs w:val="28"/>
          <w:lang w:val="en-US" w:eastAsia="ar-SA"/>
        </w:rPr>
        <w:t>c</w:t>
      </w:r>
      <w:r>
        <w:rPr>
          <w:rFonts w:eastAsia="Calibri"/>
          <w:b/>
          <w:bCs/>
          <w:iCs/>
          <w:sz w:val="28"/>
          <w:szCs w:val="28"/>
          <w:lang w:eastAsia="ar-SA"/>
        </w:rPr>
        <w:t xml:space="preserve">тратегічною, </w:t>
      </w:r>
      <w:r>
        <w:rPr>
          <w:rFonts w:eastAsia="Calibri"/>
          <w:bCs/>
          <w:iCs/>
          <w:sz w:val="28"/>
          <w:szCs w:val="28"/>
          <w:lang w:eastAsia="ar-SA"/>
        </w:rPr>
        <w:t>яка забезпечує</w:t>
      </w:r>
      <w:r>
        <w:rPr>
          <w:rFonts w:eastAsia="Calibri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Calibri"/>
          <w:bCs/>
          <w:iCs/>
          <w:sz w:val="28"/>
          <w:szCs w:val="28"/>
          <w:lang w:eastAsia="ar-SA"/>
        </w:rPr>
        <w:t>здатність ефективно брати участь в іншомовній комунікації, обираючи для цього правильну стратегію дискурсу, а також адекватну стратегію для підвищення ефективності комунікації;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–</w:t>
      </w:r>
      <w:r>
        <w:rPr>
          <w:rFonts w:eastAsia="Calibri"/>
          <w:b/>
          <w:sz w:val="28"/>
          <w:szCs w:val="28"/>
          <w:lang w:eastAsia="ar-SA"/>
        </w:rPr>
        <w:tab/>
      </w:r>
      <w:r>
        <w:rPr>
          <w:rFonts w:eastAsia="Calibri"/>
          <w:b/>
          <w:bCs/>
          <w:iCs/>
          <w:sz w:val="28"/>
          <w:szCs w:val="28"/>
          <w:lang w:eastAsia="ar-SA"/>
        </w:rPr>
        <w:t>соціальною,</w:t>
      </w:r>
      <w:r>
        <w:rPr>
          <w:rFonts w:eastAsia="Calibri"/>
          <w:bCs/>
          <w:iCs/>
          <w:sz w:val="28"/>
          <w:szCs w:val="28"/>
          <w:lang w:eastAsia="ar-SA"/>
        </w:rPr>
        <w:t xml:space="preserve"> що охоплює соціокультурний, соціолінгвістичний, професійний компоненти 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ar-SA"/>
        </w:rPr>
        <w:t>визначає здатність особистості взаємодіяти з представниками інших лінгвокультур у певних життєвих ситуаціях;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–</w:t>
      </w:r>
      <w:r>
        <w:rPr>
          <w:rFonts w:eastAsia="Calibri"/>
          <w:b/>
          <w:sz w:val="28"/>
          <w:szCs w:val="28"/>
          <w:lang w:eastAsia="ar-SA"/>
        </w:rPr>
        <w:tab/>
      </w:r>
      <w:r>
        <w:rPr>
          <w:rFonts w:eastAsia="Calibri"/>
          <w:b/>
          <w:bCs/>
          <w:iCs/>
          <w:sz w:val="28"/>
          <w:szCs w:val="28"/>
          <w:lang w:eastAsia="ar-SA"/>
        </w:rPr>
        <w:t>соціолінгвістичною</w:t>
      </w:r>
      <w:r>
        <w:rPr>
          <w:rFonts w:eastAsia="Calibri"/>
          <w:bCs/>
          <w:iCs/>
          <w:sz w:val="28"/>
          <w:szCs w:val="28"/>
          <w:lang w:eastAsia="ar-SA"/>
        </w:rPr>
        <w:t>, що визначають як здатність особистості обирати, використовувати й розуміти мовні та мовленнєві засоби іншомовного спілкування з національно-культурною специфікою, відповідно до контексту, ситуації та стилю спілкування</w:t>
      </w:r>
      <w:bookmarkStart w:id="10" w:name="_Hlk17368340"/>
      <w:r>
        <w:rPr>
          <w:rFonts w:eastAsia="Calibri"/>
          <w:bCs/>
          <w:iCs/>
          <w:sz w:val="28"/>
          <w:szCs w:val="28"/>
          <w:lang w:eastAsia="ar-SA"/>
        </w:rPr>
        <w:t>;</w:t>
      </w:r>
      <w:bookmarkEnd w:id="10"/>
      <w:r>
        <w:rPr>
          <w:rFonts w:eastAsia="Calibri"/>
          <w:bCs/>
          <w:iCs/>
          <w:sz w:val="28"/>
          <w:szCs w:val="28"/>
          <w:lang w:eastAsia="ar-SA"/>
        </w:rPr>
        <w:t xml:space="preserve">  </w:t>
      </w:r>
      <w:bookmarkStart w:id="11" w:name="_Hlk17311428"/>
    </w:p>
    <w:p>
      <w:pPr>
        <w:pStyle w:val="Normal"/>
        <w:suppressAutoHyphens w:val="true"/>
        <w:jc w:val="both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–</w:t>
      </w:r>
      <w:r>
        <w:rPr>
          <w:rFonts w:eastAsia="Calibri"/>
          <w:b/>
          <w:sz w:val="28"/>
          <w:szCs w:val="28"/>
          <w:lang w:eastAsia="ar-SA"/>
        </w:rPr>
        <w:tab/>
      </w:r>
      <w:r>
        <w:rPr>
          <w:rFonts w:eastAsia="Calibri"/>
          <w:b/>
          <w:bCs/>
          <w:iCs/>
          <w:sz w:val="28"/>
          <w:szCs w:val="28"/>
          <w:lang w:val="en-US" w:eastAsia="ar-SA"/>
        </w:rPr>
        <w:t>c</w:t>
      </w:r>
      <w:r>
        <w:rPr>
          <w:rFonts w:eastAsia="Calibri"/>
          <w:b/>
          <w:bCs/>
          <w:iCs/>
          <w:sz w:val="28"/>
          <w:szCs w:val="28"/>
          <w:lang w:eastAsia="ar-SA"/>
        </w:rPr>
        <w:t>оціокультурною,</w:t>
      </w:r>
      <w:r>
        <w:rPr>
          <w:rFonts w:eastAsia="Calibri"/>
          <w:bCs/>
          <w:iCs/>
          <w:sz w:val="28"/>
          <w:szCs w:val="28"/>
          <w:lang w:eastAsia="ar-SA"/>
        </w:rPr>
        <w:t xml:space="preserve"> що передбачає здатність особистості отримувати культурологічні, (лінгво-) країнознавчі, соціокультурні й міжкультурні знання і користуватися цими знаннями для здійснення успішної міжкультурної взаємодії.</w:t>
      </w:r>
      <w:r>
        <w:rPr/>
        <w:t xml:space="preserve"> </w:t>
      </w:r>
      <w:r>
        <w:rPr>
          <w:rFonts w:eastAsia="Calibri"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 w:val="28"/>
          <w:szCs w:val="28"/>
          <w:lang w:eastAsia="ar-SA"/>
        </w:rPr>
      </w:pPr>
      <w:r>
        <w:rPr>
          <w:rFonts w:eastAsia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  <w:bookmarkEnd w:id="6"/>
      <w:bookmarkEnd w:id="7"/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2" w:name="_Hlk18524542"/>
      <w:bookmarkEnd w:id="12"/>
      <w:r>
        <w:rPr>
          <w:b/>
          <w:sz w:val="28"/>
          <w:szCs w:val="28"/>
        </w:rPr>
        <w:t>Очікувані результати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8524542"/>
      <w:bookmarkStart w:id="14" w:name="_Hlk18524542"/>
      <w:bookmarkEnd w:id="14"/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нання граматичних структур англійської мови, правил англійського синтаксису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озуміння стилістичних особливостей наукового, офіційно-ділового й розмовного (офіційного) стилів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лодіння фаховою термінологією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лодіння культурою ділового спілкування англійською мовою, технікою діалогу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/>
      </w:pPr>
      <w:r>
        <w:rPr>
          <w:rFonts w:eastAsia="Calibri"/>
          <w:sz w:val="28"/>
          <w:szCs w:val="28"/>
          <w:lang w:eastAsia="ar-SA"/>
        </w:rPr>
        <w:t>уміння сприймати, відтворювати тексти англійською мовою, складати до них плани, анотації, презентації, промови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вички використовувати різні мовні засоби відповідно до комунікативних намірів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міння створювати усні й писемні тексти англійською мовою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міння перекладати й редагувати тексти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уміння проголошувати промови й досягати комунікативної мети; 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вички роботи з лексикографічними джерелами та іншою довідковою літературою для професійного самовдосконалення</w:t>
      </w:r>
      <w:r>
        <w:rPr>
          <w:rFonts w:eastAsia="Calibri"/>
          <w:sz w:val="28"/>
          <w:szCs w:val="28"/>
          <w:lang w:val="ru-RU"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426" w:hanging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міння вільно володіти державною мовою в усній та писемній формах</w:t>
      </w:r>
      <w:r>
        <w:rPr>
          <w:rFonts w:eastAsia="Calibri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гальною метою курсу є підготовка студентів до ефективної комунікації у їхньому академічному та професійному оточенні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урс є загальним для студентів різних нефілологічних спеціальностей, тому безпосередньо пов’язаний із різноманітними науковими дисциплінами, зокрема: «Іноземна мова (за професійним спрямуванням)», «Українська мова (за професійним спрямуванням)», «Іноземна мова» (факультативний курс). Завдяки формуванню комунікативної іншомовної компетенції, використанню автентичного матеріалу зі спеціальності студенти матимуть нагоду поглиблювати, корегувати й уточнювати знання з різних наук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навчальної дисципліни «Основи наукової комунікації іноземною мовою»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Інформаційний обсяг навчальної дисциплін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5" w:name="_Hlk24488624"/>
      <w:bookmarkEnd w:id="15"/>
      <w:r>
        <w:rPr>
          <w:sz w:val="28"/>
          <w:szCs w:val="28"/>
        </w:rPr>
        <w:t>Ділова подорож за кордон. Аеропорт. Митниця. Готель. Ресторан. Пош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ія: Лондон; США: Нью Йор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, мистецтво, традиції, звичаї країни, мова якої вивчає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наукової конференц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формлення запрошення на конференці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і на запрошення на міжнародну конференці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секцій за профі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руктурні компоненти та змістове наповнення наукової статті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наукової роботи за фахом. Бесіда за темою наукової праці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іжнародному симпозіумі по збереженню навколишнього середовищ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нні досягнення науки, пов’язані з майбутньою професійною діяльністю студен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ня секційних засіда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ія на конференції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дь на міжнародній науковій конференції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резолюційного комітету конференції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Hlk24488624"/>
      <w:bookmarkStart w:id="17" w:name="_Hlk24488624"/>
      <w:bookmarkEnd w:id="17"/>
    </w:p>
    <w:p>
      <w:pPr>
        <w:pStyle w:val="Heading8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Грамати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>Іменник Іменники власні і загальні.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 xml:space="preserve">Обчислювані та не обчислювані. Категорія числа. Категорія відмінк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Артикль Означений та неозначений артикль. Артиклі з географічними і власними назвами. Артиклі із загальними іменниками і числівниками. Артиклі з унікальними іменниками. Артиклі з назвами частин доби, місяців і пір року, зі словами сніданок, обід, вечеря, школа, лікарня, університет, церква, в'язниця. Артиклі з паралельними структурами. Відсутність артик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Дієслово. Утворення і основні випадки використання теперішнього, минулого та майбутнього часів групи </w:t>
      </w:r>
      <w:r>
        <w:rPr>
          <w:rFonts w:eastAsia="Calibri"/>
          <w:sz w:val="28"/>
          <w:szCs w:val="28"/>
          <w:lang w:val="ru-RU" w:eastAsia="ar-SA"/>
        </w:rPr>
        <w:t>Indefinite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val="ru-RU" w:eastAsia="ar-SA"/>
        </w:rPr>
        <w:t>Continuous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val="ru-RU" w:eastAsia="ar-SA"/>
        </w:rPr>
        <w:t>Perfect</w:t>
      </w:r>
      <w:r>
        <w:rPr>
          <w:rFonts w:eastAsia="Calibri"/>
          <w:sz w:val="28"/>
          <w:szCs w:val="28"/>
          <w:lang w:eastAsia="ar-SA"/>
        </w:rPr>
        <w:t xml:space="preserve"> та </w:t>
      </w:r>
      <w:r>
        <w:rPr>
          <w:rFonts w:eastAsia="Calibri"/>
          <w:sz w:val="28"/>
          <w:szCs w:val="28"/>
          <w:lang w:val="ru-RU" w:eastAsia="ar-SA"/>
        </w:rPr>
        <w:t>Perfect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Continuous</w:t>
      </w:r>
      <w:r>
        <w:rPr>
          <w:rFonts w:eastAsia="Calibri"/>
          <w:sz w:val="28"/>
          <w:szCs w:val="28"/>
          <w:lang w:eastAsia="ar-S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Конструкція Т</w:t>
      </w:r>
      <w:r>
        <w:rPr>
          <w:rFonts w:eastAsia="Calibri"/>
          <w:sz w:val="28"/>
          <w:szCs w:val="28"/>
          <w:lang w:val="ru-RU" w:eastAsia="ar-SA"/>
        </w:rPr>
        <w:t>h</w:t>
      </w:r>
      <w:r>
        <w:rPr>
          <w:rFonts w:eastAsia="Calibri"/>
          <w:sz w:val="28"/>
          <w:szCs w:val="28"/>
          <w:lang w:eastAsia="ar-SA"/>
        </w:rPr>
        <w:t>еге і</w:t>
      </w:r>
      <w:r>
        <w:rPr>
          <w:rFonts w:eastAsia="Calibri"/>
          <w:sz w:val="28"/>
          <w:szCs w:val="28"/>
          <w:lang w:val="ru-RU" w:eastAsia="ar-SA"/>
        </w:rPr>
        <w:t>s</w:t>
      </w:r>
      <w:r>
        <w:rPr>
          <w:rFonts w:eastAsia="Calibri"/>
          <w:sz w:val="28"/>
          <w:szCs w:val="28"/>
          <w:lang w:eastAsia="ar-SA"/>
        </w:rPr>
        <w:t xml:space="preserve"> / Т</w:t>
      </w:r>
      <w:r>
        <w:rPr>
          <w:rFonts w:eastAsia="Calibri"/>
          <w:sz w:val="28"/>
          <w:szCs w:val="28"/>
          <w:lang w:val="ru-RU" w:eastAsia="ar-SA"/>
        </w:rPr>
        <w:t>h</w:t>
      </w:r>
      <w:r>
        <w:rPr>
          <w:rFonts w:eastAsia="Calibri"/>
          <w:sz w:val="28"/>
          <w:szCs w:val="28"/>
          <w:lang w:eastAsia="ar-SA"/>
        </w:rPr>
        <w:t xml:space="preserve">еге </w:t>
      </w:r>
      <w:r>
        <w:rPr>
          <w:rFonts w:eastAsia="Calibri"/>
          <w:sz w:val="28"/>
          <w:szCs w:val="28"/>
          <w:lang w:val="ru-RU" w:eastAsia="ar-SA"/>
        </w:rPr>
        <w:t>are</w:t>
      </w:r>
      <w:r>
        <w:rPr>
          <w:rFonts w:eastAsia="Calibri"/>
          <w:sz w:val="28"/>
          <w:szCs w:val="28"/>
          <w:lang w:eastAsia="ar-S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Пасивний стан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Основні модальні дієсло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Пряма і непряма мова. Правило узгодження часі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Прикметник Ступені порівняння та порівняльні структур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Прислівник Ступені порівняння прислівникі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Займенник Особові займенники: називний і об'єктний відмінок. Присвійні займенники "some", "аnу" та їхні похідні. Кількісні займенники "much, many, little, few"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Неособові дієслівні форми Інфінітив. Герундій. Дієприкметник теперішнього і минулого часу. Їхні функції в реченні. Конструкції з інфінітивом, герундієм та дієприкметником. Категорії способу Наказовий спосіб. Умовний спосіб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Синтакси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ar-SA"/>
        </w:rPr>
        <w:t>Просте речення Порядок слів. Типи речень, типи запитань. Структурні і семантичні види простого речення. Інверсія. Головні члени речення. Узгодження присудка з підметом. Другорядні члени речення. Їх типи. Складні речення Типи складних речень. Типи складносурядних та складнопідрядних речень.</w:t>
      </w:r>
      <w:r>
        <w:rPr>
          <w:rFonts w:eastAsia="Calibri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Читання за фахом</w:t>
      </w:r>
    </w:p>
    <w:p>
      <w:pPr>
        <w:pStyle w:val="Normal"/>
        <w:ind w:first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урс СВО «Магістр»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634"/>
        <w:gridCol w:w="714"/>
        <w:gridCol w:w="632"/>
        <w:gridCol w:w="900"/>
        <w:gridCol w:w="540"/>
        <w:gridCol w:w="540"/>
        <w:gridCol w:w="595"/>
      </w:tblGrid>
      <w:tr>
        <w:trPr>
          <w:trHeight w:val="33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зви змістових розділів і тем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Кількість годин</w:t>
            </w:r>
          </w:p>
        </w:tc>
      </w:tr>
      <w:tr>
        <w:trPr>
          <w:trHeight w:val="34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rHeight w:val="35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17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</w:t>
            </w:r>
          </w:p>
        </w:tc>
      </w:tr>
      <w:tr>
        <w:trPr>
          <w:trHeight w:val="286" w:hRule="atLeast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</w:rPr>
              <w:t xml:space="preserve"> </w:t>
            </w:r>
            <w:bookmarkStart w:id="18" w:name="_Hlk24487938"/>
            <w:r>
              <w:rPr>
                <w:b/>
              </w:rPr>
              <w:t>Організація роботи міжнародної наукової конференції</w:t>
            </w:r>
            <w:bookmarkEnd w:id="18"/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9" w:name="_Hlk24484903"/>
            <w:bookmarkEnd w:id="19"/>
            <w:r>
              <w:rPr/>
              <w:t>Ділова подорож за кордон. Аеропорт. Митниця. Готель. Ресторан. Пош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икобританія: Лондон; США: Нью Йо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ьтура, мистецтво, традиції, звичаї країни, мова якої вивчає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ізація роботи наукової конферен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формлення запрошення на конференці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ня відповіді на запрошення на міжнародну конферен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бота секцій за профі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3" w:hRule="atLeast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20" w:name="_Hlk24488316"/>
            <w:r>
              <w:rPr>
                <w:b/>
                <w:bCs/>
              </w:rPr>
              <w:t>Змістовий модуль 2 Виступ на міжнародній науковій конференції</w:t>
            </w:r>
            <w:bookmarkEnd w:id="20"/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21" w:name="_Hlk24488282"/>
            <w:bookmarkEnd w:id="21"/>
            <w:r>
              <w:rPr/>
              <w:t xml:space="preserve">Структурні компоненти та змістове наповнення наукової стат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блематика наукової роботи за фахом. Бесіда за темою наукової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міжнародному симпозіумі по збереженню навколишнього серед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анні досягнення науки, пов’язані з майбутньою професійною діяльністю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т проведення секційних засі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скусія на конферен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відь на міжнародній науковій конферен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бота резолюційного комітету конферен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годин за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МІСТОВІ МОДУЛІ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містовий модуль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ція роботи міжнародної наукової конференції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ілова подорож за кордон. Аеропорт. Митниця. Готель. Ресторан. Пошта. </w:t>
      </w:r>
      <w:bookmarkStart w:id="22" w:name="_Hlk24488381"/>
      <w:r>
        <w:rPr>
          <w:sz w:val="28"/>
          <w:szCs w:val="28"/>
        </w:rPr>
        <w:t>2 год.</w:t>
      </w:r>
    </w:p>
    <w:p>
      <w:pPr>
        <w:pStyle w:val="Normal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2. Великобританія: Лондон; США: Нью Йорк.</w:t>
      </w:r>
      <w:r>
        <w:rPr/>
        <w:t xml:space="preserve"> </w:t>
      </w:r>
      <w:r>
        <w:rPr>
          <w:sz w:val="28"/>
          <w:szCs w:val="28"/>
        </w:rPr>
        <w:t>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льтура, мистецтво, традиції, звичаї країни, мова якої вивчається.</w:t>
      </w:r>
      <w:r>
        <w:rPr/>
        <w:t xml:space="preserve"> </w:t>
      </w:r>
      <w:r>
        <w:rPr>
          <w:sz w:val="28"/>
          <w:szCs w:val="28"/>
        </w:rPr>
        <w:t>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я роботи наукової конференції.</w:t>
      </w:r>
      <w:r>
        <w:rPr/>
        <w:t xml:space="preserve"> </w:t>
      </w:r>
      <w:r>
        <w:rPr>
          <w:sz w:val="28"/>
          <w:szCs w:val="28"/>
        </w:rPr>
        <w:t>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формлення запрошення на конференцію. 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формлення відповіді на запрошення на міжнародну конференцію. 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бота секцій за профілем. 4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23" w:name="_Hlk24488570"/>
      <w:bookmarkEnd w:id="23"/>
      <w:r>
        <w:rPr>
          <w:b/>
          <w:sz w:val="28"/>
          <w:szCs w:val="28"/>
          <w:u w:val="single"/>
        </w:rPr>
        <w:t>Модуль самостійної роботи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8"/>
          <w:szCs w:val="28"/>
        </w:rPr>
        <w:t>Індивідуальне читання за фахом (50 000 друкованих знаків). 14 год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отування наукової статті за фахом. 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_Hlk24488570"/>
      <w:bookmarkStart w:id="25" w:name="_Hlk24488570"/>
      <w:bookmarkEnd w:id="25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не заняття №1. </w:t>
      </w:r>
      <w:r>
        <w:rPr>
          <w:b/>
          <w:sz w:val="28"/>
          <w:szCs w:val="28"/>
          <w:lang w:val="en-US"/>
        </w:rPr>
        <w:t>Business trip abroad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Greeti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Accommodation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. Traveling by a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. Going through custom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Бурова И.И. British Festivals / И.И. Бурова. – СПб: Питер Пресс, 1996 – 224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 Бурова И.И. The History of England. Absolute Monarchy / И.И. Бурова. – СПб: Питер Пресс, 1997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рова И.И. The History of England. Parliamentary monarchy / И.И. Бурова. – СПб: Питер Пресс, 1997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>4. Грамматика для поступающих в вузы и выезжающих за рубеж: учебное пособие под общей редакцией Л.Н.Черноватого / [под ред. Л.Н.</w:t>
      </w:r>
      <w:r>
        <w:rPr/>
        <w:t>Черноватого</w:t>
      </w:r>
      <w:r>
        <w:rPr>
          <w:sz w:val="28"/>
          <w:szCs w:val="28"/>
        </w:rPr>
        <w:t>]. – Х.: Факт, 1998. –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не заняття №2</w:t>
      </w:r>
      <w:r>
        <w:rPr>
          <w:b/>
          <w:sz w:val="28"/>
          <w:szCs w:val="28"/>
          <w:lang w:val="en-US"/>
        </w:rPr>
        <w:t>. In the English-speaking countr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bookmarkStart w:id="26" w:name="_Hlk24489012"/>
      <w:bookmarkEnd w:id="26"/>
      <w:r>
        <w:rPr>
          <w:sz w:val="28"/>
          <w:szCs w:val="28"/>
          <w:lang w:val="en-US"/>
        </w:rPr>
        <w:t>Asking the wa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 the hotel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ering meals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ne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ping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conversation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27" w:name="_Hlk24489012"/>
      <w:bookmarkStart w:id="28" w:name="_Hlk24493675"/>
      <w:bookmarkEnd w:id="27"/>
      <w:bookmarkEnd w:id="28"/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>
          <w:sz w:val="28"/>
          <w:szCs w:val="28"/>
        </w:rPr>
      </w:pPr>
      <w:bookmarkStart w:id="29" w:name="_Hlk24493675"/>
      <w:bookmarkStart w:id="30" w:name="_Hlk24488968"/>
      <w:bookmarkEnd w:id="29"/>
      <w:r>
        <w:rPr>
          <w:sz w:val="28"/>
          <w:szCs w:val="28"/>
        </w:rPr>
        <w:t>1.Бурова И.И. British Festivals / И.И. Бурова. – СПб: Питер Пресс, 1996 – 2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 Бурова И.И. The History of England. Absolute Monarchy / И.И. Бурова. – СПб: Питер Пресс, 1997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рова И.И. The History of England. Parliamentary monarchy / И.И. Бурова. – СПб: Питер Пресс, 1997. – 224 с.</w:t>
      </w:r>
    </w:p>
    <w:p>
      <w:pPr>
        <w:pStyle w:val="Normal"/>
        <w:jc w:val="both"/>
        <w:rPr>
          <w:sz w:val="28"/>
          <w:szCs w:val="28"/>
        </w:rPr>
      </w:pPr>
      <w:bookmarkStart w:id="31" w:name="_Hlk24488968"/>
      <w:r>
        <w:rPr>
          <w:sz w:val="28"/>
          <w:szCs w:val="28"/>
        </w:rPr>
        <w:t>4. Грамматика для поступающих в вузы и выезжающих за рубеж: учебное пособие под общей редакцией Л.Н.Черноватого / [под ред. Л.Н Черноватого]. – Х.: Факт, 1998. – 312 с.</w:t>
      </w:r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актич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заняття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. Culture differences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  <w:lang w:val="en-US"/>
        </w:rPr>
        <w:t>Business etiquette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  <w:lang w:val="en-US"/>
        </w:rPr>
        <w:t>Cultural differences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  <w:lang w:val="en-US"/>
        </w:rPr>
        <w:t>Cuisine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  <w:lang w:val="en-US"/>
        </w:rPr>
        <w:t>Currency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ping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conversation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і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рова И.И. British Festivals / И.И. Бурова. – СПб: Питер Пресс, 1996 – 2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 Бурова И.И. The History of England. Absolute Monarchy / И.И. Бурова. – СПб: Питер Пресс, 1997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рова И.И. The History of England. Parliamentary monarchy / И.И. Бурова. – СПб: Питер Пресс, 1997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мматика для поступающих в вузы и выезжающих за рубеж: учебное пособие под общей редакцией Л.Н.Черноватого / [под ред. Л.Н. Черноватого]. – Х.: Факт, 1998. –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актич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заняття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sz w:val="28"/>
          <w:szCs w:val="28"/>
        </w:rPr>
        <w:t xml:space="preserve"> 4</w:t>
      </w:r>
      <w:r>
        <w:rPr>
          <w:b/>
          <w:sz w:val="28"/>
          <w:szCs w:val="28"/>
          <w:lang w:val="en-US"/>
        </w:rPr>
        <w:t>. Organization of conference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en-US"/>
        </w:rPr>
        <w:t>The Organizing Committee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Circular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ond Circular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ion of the Chairman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ties of the Chairma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bookmarkStart w:id="32" w:name="_Hlk24489346"/>
      <w:bookmarkEnd w:id="32"/>
      <w:r>
        <w:rPr>
          <w:sz w:val="28"/>
          <w:szCs w:val="28"/>
        </w:rPr>
        <w:t xml:space="preserve">Ільченко О. М. Англійська для науковців. </w:t>
      </w:r>
      <w:r>
        <w:rPr>
          <w:sz w:val="28"/>
          <w:szCs w:val="28"/>
          <w:lang w:val="en-US"/>
        </w:rPr>
        <w:t>The language of Scienc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ідручник</w:t>
      </w:r>
      <w:r>
        <w:rPr>
          <w:sz w:val="28"/>
          <w:szCs w:val="28"/>
          <w:lang w:val="en-US"/>
        </w:rPr>
        <w:t xml:space="preserve">]/ </w:t>
      </w:r>
      <w:r>
        <w:rPr>
          <w:sz w:val="28"/>
          <w:szCs w:val="28"/>
        </w:rPr>
        <w:t>О.М. Ільченко. – К.: Наук.думка, 2010. – 288с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сі О.Є. Англійська мова: [підручник для студентів і аспірантів немовних факультетів]/ О.Є Мансі.  – К.: Арій, 2008. – 344с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 xml:space="preserve">/ Режим доступ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sta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a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ps</w:t>
        </w:r>
        <w:r>
          <w:rPr>
            <w:rStyle w:val="InternetLink"/>
            <w:sz w:val="28"/>
            <w:szCs w:val="28"/>
          </w:rPr>
          <w:t>/ -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_Hlk24489346"/>
      <w:bookmarkStart w:id="34" w:name="_Hlk24489346"/>
      <w:bookmarkEnd w:id="34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не заняття № 5 </w:t>
      </w:r>
      <w:r>
        <w:rPr>
          <w:b/>
          <w:sz w:val="28"/>
          <w:szCs w:val="28"/>
          <w:lang w:val="en-US"/>
        </w:rPr>
        <w:t>Invitation to the conferenc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pe and session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contributions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ation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endan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modatio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35" w:name="_Hlk24492956"/>
      <w:bookmarkEnd w:id="35"/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 xml:space="preserve">Ільченко О. М. Англійська для науковців. </w:t>
      </w:r>
      <w:r>
        <w:rPr>
          <w:sz w:val="28"/>
          <w:szCs w:val="28"/>
          <w:lang w:val="en-US"/>
        </w:rPr>
        <w:t>The language of Scienc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ідручник</w:t>
      </w:r>
      <w:r>
        <w:rPr>
          <w:sz w:val="28"/>
          <w:szCs w:val="28"/>
          <w:lang w:val="en-US"/>
        </w:rPr>
        <w:t xml:space="preserve">]/ </w:t>
      </w:r>
      <w:r>
        <w:rPr>
          <w:sz w:val="28"/>
          <w:szCs w:val="28"/>
        </w:rPr>
        <w:t>О.М. Ільченко. – К.: Наук.думка, 2010. – 288с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сі О.Є. Англійська мова: [підручник для студентів і аспірантів немовних факультетів]/ О.Є Мансі.  – К.: Арій, 2008. – 344с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 xml:space="preserve">/ Режим доступ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sta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a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ps</w:t>
        </w:r>
        <w:r>
          <w:rPr>
            <w:rStyle w:val="InternetLink"/>
            <w:sz w:val="28"/>
            <w:szCs w:val="28"/>
          </w:rPr>
          <w:t>/ -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_Hlk24492956"/>
      <w:bookmarkStart w:id="37" w:name="_Hlk24492956"/>
      <w:bookmarkEnd w:id="37"/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6. Letter of Accepting Invit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.  Start the letter appropriately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2. Acknowledge the invitation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3.  Express your acceptance to the invitation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4.  Note that you look forward to attending the event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5.  Sample Letter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u w:val="single"/>
        </w:rPr>
      </w:pPr>
      <w:bookmarkStart w:id="38" w:name="_Hlk24490814"/>
      <w:bookmarkEnd w:id="38"/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bookmarkStart w:id="39" w:name="_Hlk24492905"/>
      <w:bookmarkEnd w:id="39"/>
      <w:r>
        <w:rPr>
          <w:sz w:val="28"/>
          <w:szCs w:val="28"/>
          <w:lang w:val="ru-RU"/>
        </w:rPr>
        <w:t xml:space="preserve">1. Гальскова Л. Л. Глобализация и університет. </w:t>
      </w:r>
      <w:r>
        <w:rPr>
          <w:sz w:val="28"/>
          <w:szCs w:val="28"/>
          <w:lang w:val="en-US"/>
        </w:rPr>
        <w:t xml:space="preserve">Alma mater, 2000. №4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31-4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  <w:t xml:space="preserve">Naumova I. O. Videolectures on Academic English (DVD Forthcoming). –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>, 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Yachontova T. V. English academic Writing. – </w:t>
      </w:r>
      <w:r>
        <w:rPr>
          <w:sz w:val="28"/>
          <w:szCs w:val="28"/>
          <w:lang w:val="ru-RU"/>
        </w:rPr>
        <w:t>Льв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Видавни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Л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І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Франка</w:t>
      </w:r>
      <w:r>
        <w:rPr>
          <w:sz w:val="28"/>
          <w:szCs w:val="28"/>
          <w:lang w:val="en-US"/>
        </w:rPr>
        <w:t xml:space="preserve">, 2002. – 220 </w:t>
      </w:r>
      <w:r>
        <w:rPr>
          <w:sz w:val="28"/>
          <w:szCs w:val="28"/>
          <w:lang w:val="ru-RU"/>
        </w:rPr>
        <w:t>р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40" w:name="_Hlk24490814"/>
      <w:bookmarkStart w:id="41" w:name="_Hlk24492905"/>
      <w:bookmarkEnd w:id="40"/>
      <w:bookmarkEnd w:id="41"/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7. </w:t>
      </w:r>
      <w:bookmarkStart w:id="42" w:name="_Hlk24491268"/>
      <w:r>
        <w:rPr>
          <w:b/>
          <w:sz w:val="28"/>
          <w:szCs w:val="28"/>
          <w:lang w:val="en-US"/>
        </w:rPr>
        <w:t>Conference Session Formats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1.Application Session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2.Discussion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3. Panels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4.Workshop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u w:val="single"/>
        </w:rPr>
      </w:pPr>
      <w:bookmarkEnd w:id="42"/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bookmarkStart w:id="43" w:name="_Hlk24492995"/>
      <w:bookmarkEnd w:id="43"/>
      <w:r>
        <w:rPr>
          <w:sz w:val="28"/>
          <w:szCs w:val="28"/>
          <w:lang w:val="ru-RU"/>
        </w:rPr>
        <w:t>1. Сисоєв П. В. Мова і культура: у пошуках нового напрямку у викладанні культури країни досліджуваної мови. ИЯШ</w:t>
      </w:r>
      <w:r>
        <w:rPr>
          <w:sz w:val="28"/>
          <w:szCs w:val="28"/>
          <w:lang w:val="en-US"/>
        </w:rPr>
        <w:t xml:space="preserve">., 2001, №4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24-3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Languages and The Bologna Process. –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>, 2008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ru-RU"/>
        </w:rPr>
        <w:t>Бучко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Мультимедій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сі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нглій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рган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амост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ідеоматеріал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уден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магіст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спірантів</w:t>
      </w:r>
      <w:r>
        <w:rPr>
          <w:sz w:val="28"/>
          <w:szCs w:val="28"/>
          <w:lang w:val="en-US"/>
        </w:rPr>
        <w:t xml:space="preserve">). -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 xml:space="preserve">, 2008. – 196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  <w:tab/>
        <w:t>Верещагін Є. М., Костомаров В. Г. Наукова комунікація. К.: Вища школа. – 2010. – 10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4" w:name="_Hlk24492995"/>
      <w:bookmarkStart w:id="45" w:name="_Hlk24492995"/>
      <w:bookmarkEnd w:id="45"/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містовий модуль 2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 на міжнародній науковій конференції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1. Структурні компоненти та змістове наповнення наукової статті</w:t>
      </w:r>
      <w:bookmarkStart w:id="46" w:name="_Hlk24488729"/>
      <w:r>
        <w:rPr>
          <w:sz w:val="28"/>
          <w:szCs w:val="28"/>
        </w:rPr>
        <w:t xml:space="preserve">. 2 год. </w:t>
      </w:r>
      <w:bookmarkEnd w:id="46"/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блематика наукової роботи за фахом. Бесіда за темою наукової праці. 2 г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47" w:name="_Hlk24491041"/>
      <w:r>
        <w:rPr>
          <w:sz w:val="28"/>
          <w:szCs w:val="28"/>
        </w:rPr>
        <w:t>На міжнародному симпозіумі по збереженню навколишнього середовища</w:t>
      </w:r>
      <w:bookmarkEnd w:id="47"/>
      <w:r>
        <w:rPr>
          <w:sz w:val="28"/>
          <w:szCs w:val="28"/>
        </w:rPr>
        <w:t>. 2 г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станні досягнення науки, пов’язані з майбутньою професійною діяльністю студента. 2 г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ормат проведення секційних засідань. 2 г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искусія на конференції. 2 г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Доповідь на міжнародній науковій конференції. 2 г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обота резолюційного комітету конференції. 2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самостійної роботи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Індивідуальне читання за фахом (50 000 друкованих знаків). 15 год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Анотування наукової статті за фахом. 15 г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Writing a scientific article. Structure and cont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s and general writing tips to be used when performing manuscript prepar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of Submission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itle of the article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Гальскова Л. Л. Глобализация и університет. </w:t>
      </w:r>
      <w:r>
        <w:rPr>
          <w:sz w:val="28"/>
          <w:szCs w:val="28"/>
          <w:lang w:val="en-US"/>
        </w:rPr>
        <w:t xml:space="preserve">Alma mater, 2000. №4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31-4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  <w:t xml:space="preserve">Naumova I. O. Videolectures on Academic English (DVD Forthcoming). –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>, 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Yachontova T. V. English academic Writing. – </w:t>
      </w:r>
      <w:r>
        <w:rPr>
          <w:sz w:val="28"/>
          <w:szCs w:val="28"/>
          <w:lang w:val="ru-RU"/>
        </w:rPr>
        <w:t>Льв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Видавни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Л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І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Франка</w:t>
      </w:r>
      <w:r>
        <w:rPr>
          <w:sz w:val="28"/>
          <w:szCs w:val="28"/>
          <w:lang w:val="en-US"/>
        </w:rPr>
        <w:t xml:space="preserve">, 2002. – 220 </w:t>
      </w:r>
      <w:r>
        <w:rPr>
          <w:sz w:val="28"/>
          <w:szCs w:val="28"/>
          <w:lang w:val="ru-RU"/>
        </w:rPr>
        <w:t>р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 related and professional issues. Discuss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State of the Science and Future Research Directio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inology and nomenclatu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ce is poorly communicated to the publi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исоєв П. В. Мова і культура: у пошуках нового напрямку у викладанні культури країни досліджуваної мови. ИЯШ</w:t>
      </w:r>
      <w:r>
        <w:rPr>
          <w:sz w:val="28"/>
          <w:szCs w:val="28"/>
          <w:lang w:val="en-US"/>
        </w:rPr>
        <w:t xml:space="preserve">., 2001, №4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24-3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Languages and The Bologna Process. –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>, 2008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ru-RU"/>
        </w:rPr>
        <w:t>Бучко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Мультимедій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сі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нглій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рган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амост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ідеоматеріал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уден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магіст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спірантів</w:t>
      </w:r>
      <w:r>
        <w:rPr>
          <w:sz w:val="28"/>
          <w:szCs w:val="28"/>
          <w:lang w:val="en-US"/>
        </w:rPr>
        <w:t xml:space="preserve">). -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 xml:space="preserve">, 2008. – 196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  <w:tab/>
        <w:t>Верещагін Є. М., Костомаров В. Г. Наукова комунікація. К.: Вища школа. – 2010. – 108 с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nternational Conference on Environmental Protecti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itation and repl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 and Publicati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w to Have a Connected Conversation About Climate Chang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 xml:space="preserve">Ільченко О. М. Англійська для науковців. </w:t>
      </w:r>
      <w:r>
        <w:rPr>
          <w:sz w:val="28"/>
          <w:szCs w:val="28"/>
          <w:lang w:val="en-US"/>
        </w:rPr>
        <w:t>The language of Scienc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ідручник</w:t>
      </w:r>
      <w:r>
        <w:rPr>
          <w:sz w:val="28"/>
          <w:szCs w:val="28"/>
          <w:lang w:val="en-US"/>
        </w:rPr>
        <w:t xml:space="preserve">]/ </w:t>
      </w:r>
      <w:r>
        <w:rPr>
          <w:sz w:val="28"/>
          <w:szCs w:val="28"/>
        </w:rPr>
        <w:t>О.М. Ільченко. – К.: Наук.думка, 2010. – 288с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сі О.Є. Англійська мова: [підручник для студентів і аспірантів немовних факультетів]/ О.Є Мансі.  – К.: Арій, 2008. – 344с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 xml:space="preserve">/ Режим доступ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sta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a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ps</w:t>
        </w:r>
        <w:r>
          <w:rPr>
            <w:rStyle w:val="InternetLink"/>
            <w:sz w:val="28"/>
            <w:szCs w:val="28"/>
          </w:rPr>
          <w:t>/ -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e greatest scientific discoveries and invention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Scientists and researchers have continued to discover new thing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.T</w:t>
      </w:r>
      <w:r>
        <w:rPr>
          <w:sz w:val="28"/>
          <w:szCs w:val="28"/>
        </w:rPr>
        <w:t>he greatest scientific discoveries and inventions of the 21st century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Scientific Discovery Presentation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Гальскова Л. Л. Глобализация и університет. </w:t>
      </w:r>
      <w:r>
        <w:rPr>
          <w:sz w:val="28"/>
          <w:szCs w:val="28"/>
          <w:lang w:val="en-US"/>
        </w:rPr>
        <w:t xml:space="preserve">Alma mater, 2000. №4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31-4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  <w:t xml:space="preserve">Naumova I. O. Videolectures on Academic English (DVD Forthcoming). –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>, 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Yachontova T. V. English academic Writing. – </w:t>
      </w:r>
      <w:r>
        <w:rPr>
          <w:sz w:val="28"/>
          <w:szCs w:val="28"/>
          <w:lang w:val="ru-RU"/>
        </w:rPr>
        <w:t>Льв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Видавни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Л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І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Франка</w:t>
      </w:r>
      <w:r>
        <w:rPr>
          <w:sz w:val="28"/>
          <w:szCs w:val="28"/>
          <w:lang w:val="en-US"/>
        </w:rPr>
        <w:t xml:space="preserve">, 2002. – 220 </w:t>
      </w:r>
      <w:r>
        <w:rPr>
          <w:sz w:val="28"/>
          <w:szCs w:val="28"/>
          <w:lang w:val="ru-RU"/>
        </w:rPr>
        <w:t>р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Conference Session Format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Application Sessions and Discussion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anels and Workshops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Human Spectrogram. The Solution Room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Lightning Talks. Ignite Sessio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исоєв П. В. Мова і культура: у пошуках нового напрямку у викладанні культури країни досліджуваної мови. ИЯШ</w:t>
      </w:r>
      <w:r>
        <w:rPr>
          <w:sz w:val="28"/>
          <w:szCs w:val="28"/>
          <w:lang w:val="en-US"/>
        </w:rPr>
        <w:t xml:space="preserve">., 2001, №4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24-3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0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Languages and The Bologna Process. –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>, 2008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ru-RU"/>
        </w:rPr>
        <w:t>Бучко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Мультимедій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сі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нглій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рган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амост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ідеоматеріал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уден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магіст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спірантів</w:t>
      </w:r>
      <w:r>
        <w:rPr>
          <w:sz w:val="28"/>
          <w:szCs w:val="28"/>
          <w:lang w:val="en-US"/>
        </w:rPr>
        <w:t xml:space="preserve">). -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 xml:space="preserve">, 2008. – 196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Верещагін Є. М., Костомаров В. Г. Наукова комунікація. К.: Вища школа. – 2010. – 10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</w:rPr>
        <w:t>. Conference Panel Discuss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The Objecti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The Contributor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Branding Opportunitie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Briefing and Prepar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Timing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Ільченко О. М. Англійська для науковців. </w:t>
      </w:r>
      <w:r>
        <w:rPr>
          <w:sz w:val="28"/>
          <w:szCs w:val="28"/>
          <w:lang w:val="en-US"/>
        </w:rPr>
        <w:t>The language of Scienc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ідручник</w:t>
      </w:r>
      <w:r>
        <w:rPr>
          <w:sz w:val="28"/>
          <w:szCs w:val="28"/>
          <w:lang w:val="en-US"/>
        </w:rPr>
        <w:t xml:space="preserve">]/ </w:t>
      </w:r>
      <w:r>
        <w:rPr>
          <w:sz w:val="28"/>
          <w:szCs w:val="28"/>
        </w:rPr>
        <w:t>О.М. Ільченко. – К.: Наук.думка, 2010. – 288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сі О.Є. Англійська мова: [підручник для студентів і аспірантів немовних факультетів]/ О.Є Мансі.  – К.: Арій, 2008. – 344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 xml:space="preserve">/ Режим доступ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sta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a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ps</w:t>
        </w:r>
        <w:r>
          <w:rPr>
            <w:rStyle w:val="InternetLink"/>
            <w:sz w:val="28"/>
            <w:szCs w:val="28"/>
          </w:rPr>
          <w:t>/ -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resenting a paper at a scholarly conference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ecify your thesis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dentify your paper fills a gap in the current literature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utline what you actually do in the paper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int out your original contribution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clude a concluding senten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исоєв П. В. Мова і культура: у пошуках нового напрямку у викладанні культури країни досліджуваної мови. ИЯШ</w:t>
      </w:r>
      <w:r>
        <w:rPr>
          <w:sz w:val="28"/>
          <w:szCs w:val="28"/>
          <w:lang w:val="en-US"/>
        </w:rPr>
        <w:t xml:space="preserve">., 2001, №4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24-3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Languages and The Bologna Process. –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>, 2008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  <w:tab/>
      </w:r>
      <w:r>
        <w:rPr>
          <w:sz w:val="28"/>
          <w:szCs w:val="28"/>
          <w:lang w:val="ru-RU"/>
        </w:rPr>
        <w:t>Нау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ru-RU"/>
        </w:rPr>
        <w:t>Бучко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Мультимедій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сі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нглій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рган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амост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ідеоматеріал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уден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магіст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спірантів</w:t>
      </w:r>
      <w:r>
        <w:rPr>
          <w:sz w:val="28"/>
          <w:szCs w:val="28"/>
          <w:lang w:val="en-US"/>
        </w:rPr>
        <w:t xml:space="preserve">). - </w:t>
      </w:r>
      <w:r>
        <w:rPr>
          <w:sz w:val="28"/>
          <w:szCs w:val="28"/>
          <w:lang w:val="ru-RU"/>
        </w:rPr>
        <w:t>Харк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RU"/>
        </w:rPr>
        <w:t>ХНАМГ</w:t>
      </w:r>
      <w:r>
        <w:rPr>
          <w:sz w:val="28"/>
          <w:szCs w:val="28"/>
          <w:lang w:val="en-US"/>
        </w:rPr>
        <w:t xml:space="preserve">, 2008. – 196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bookmarkStart w:id="48" w:name="_Hlk24492420"/>
      <w:r>
        <w:rPr>
          <w:b/>
          <w:sz w:val="28"/>
          <w:szCs w:val="28"/>
        </w:rPr>
        <w:t>Drafting Committee</w:t>
      </w:r>
      <w:bookmarkEnd w:id="48"/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of </w:t>
      </w:r>
      <w:r>
        <w:rPr>
          <w:sz w:val="28"/>
          <w:szCs w:val="28"/>
        </w:rPr>
        <w:t>Drafting Committee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fting Committee Members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fting Resolu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49" w:name="_Hlk24493020"/>
      <w:bookmarkEnd w:id="49"/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bookmarkStart w:id="50" w:name="_Hlk24493020"/>
      <w:bookmarkEnd w:id="50"/>
      <w:r>
        <w:rPr>
          <w:sz w:val="28"/>
          <w:szCs w:val="28"/>
        </w:rPr>
        <w:t xml:space="preserve">Ільченко О. М. Англійська для науковців. </w:t>
      </w:r>
      <w:r>
        <w:rPr>
          <w:sz w:val="28"/>
          <w:szCs w:val="28"/>
          <w:lang w:val="en-US"/>
        </w:rPr>
        <w:t>The language of Scienc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ідручник</w:t>
      </w:r>
      <w:r>
        <w:rPr>
          <w:sz w:val="28"/>
          <w:szCs w:val="28"/>
          <w:lang w:val="en-US"/>
        </w:rPr>
        <w:t xml:space="preserve">]/ </w:t>
      </w:r>
      <w:r>
        <w:rPr>
          <w:sz w:val="28"/>
          <w:szCs w:val="28"/>
        </w:rPr>
        <w:t>О.М. Ільченко. – К.: Наук.думка, 2010. – 288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сі О.Є. Англійська мова: [підручник для студентів і аспірантів немовних факультетів]/ О.Є Мансі.  – К.: Арій, 2008. – 344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 xml:space="preserve">/ Режим доступу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sta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a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ps</w:t>
        </w:r>
        <w:r>
          <w:rPr>
            <w:rStyle w:val="InternetLink"/>
            <w:sz w:val="28"/>
            <w:szCs w:val="28"/>
          </w:rPr>
          <w:t>/ -</w:t>
        </w:r>
      </w:hyperlink>
      <w:r>
        <w:rPr>
          <w:sz w:val="28"/>
          <w:szCs w:val="28"/>
        </w:rPr>
        <w:t xml:space="preserve"> Назва з екрану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ОВА ТЕК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З метою формування </w:t>
      </w:r>
      <w:r>
        <w:rPr>
          <w:b/>
          <w:color w:val="000000"/>
          <w:sz w:val="28"/>
          <w:szCs w:val="28"/>
        </w:rPr>
        <w:t>професійних компетентностей</w:t>
      </w:r>
      <w:r>
        <w:rPr>
          <w:color w:val="000000"/>
          <w:sz w:val="28"/>
          <w:szCs w:val="28"/>
        </w:rPr>
        <w:t xml:space="preserve"> широко впроваджуються інноваційні методи навчання, що забезпечують комплексне оновлення традиційного педагогічного процесу, а сам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комп’ютерна </w:t>
      </w:r>
      <w:r>
        <w:rPr>
          <w:sz w:val="28"/>
          <w:szCs w:val="28"/>
        </w:rPr>
        <w:t>підтримка освітнь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у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вадження інтерактивних методів навчання — пізнавальних та рольових ігор, дискусій, роботи в малих групах, ситуативного моделюванн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й системності, всебічності та професійної спрямованості контролю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 нефілологічних спеціальностей до навчально-пізнавальної діяльності. Відповідно до специфіки фахової підготовки перевага надається усному й письмовому опитуванню, тестуванню, творчим завдання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ab/>
        <w:t>Для досягнення комунікативної компетентності студентів викладач іноземної мови використовує новітні методи навчання, що поєднують комунікативні й пізнавальні цілі. Інноваційні методи навчання іноземних мов спрямовані на розвиток і самовдосконалення особистості, на розкриття її творчого потенціалу, створюють передумови для ефективного покращення освітнього процесу у вищих навчальних закладах. Основними принципами сучасних методів є: рух від цілого до окремого, орієнтація практичних занять на студента (learner-centered lessons), цілеспрямованість і змістовність занять, їх спрямованість на досягнення соціальної взаємодії за наявності віри викладача в успіх своїх студенті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. Методи організації та здійснення навчально-пізнавальної діяльності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джерелом інформації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ловесні: пояснення, розповідь, бесі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аочні: спостереження, ілюстрація, демонстраці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актичні: вправ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логікою передачі й сприймання навчальної інформації: індуктивні, дедуктивні, аналітичні, синтетичн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тупенем самостійності мислення: репродуктивні, пошукові, дослідницькі, продуктивн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тупенем керування навчальною діяльністю: під керівництвом викладача; самостійна робота; виконання індивідуальних навчальних завдань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Методи стимулювання інтересу до навчанн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і дискусії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ситуації пізнавальної новизн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туації зацікавленості (метод цікавих аналогій тощо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розвитку мовної, мовленнєвої й соціокультурної компетентносте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освітнього процесу, впровадження інтерактивних методів навчання (</w:t>
      </w:r>
      <w:r>
        <w:rPr>
          <w:color w:val="000000"/>
          <w:sz w:val="28"/>
          <w:szCs w:val="28"/>
        </w:rPr>
        <w:t xml:space="preserve">внутрішні (зовнішні) кола (inside/outside circles); мозковий штурм (brain storm); обмін думками (think-pair-share); парні інтерв’ю (pair-interviews); </w:t>
      </w:r>
      <w:r>
        <w:rPr>
          <w:sz w:val="28"/>
          <w:szCs w:val="28"/>
        </w:rPr>
        <w:t>робота в малих групах (small groups work), проектна робота (R&amp;D), ситуативне моделювання (modeling situations) тощо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Контроль у навчанні для студентів нефілологічних спеціальностей передбачає виявлення рівня сформованості мовленнєвих навичок і умінь, визначення правильності організації освітнього процесу, діагностування труднощів засвоєння матеріалу, перевірку ефективності використаних методів і прийомів навчання. Контроль здійснюється з дотриманням вимог об’єктивності, індивідуального підходу, систематичності й системності, всебічності й професійної спрямованості контрол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ристовуються методи усного й письмового контролю, одномовний (безперекладний) і двомовний (перекладний) контролі, які сприяють підвищенню мотивації майбутніх фахівців до навчально-пізнавальної діяльності іноземною мовою. Відповідно до специфіки мовленнєвої підготовки студентів перевага надається:</w:t>
      </w:r>
    </w:p>
    <w:p>
      <w:pPr>
        <w:pStyle w:val="Normal"/>
        <w:widowControl w:val="false"/>
        <w:numPr>
          <w:ilvl w:val="0"/>
          <w:numId w:val="26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сному опитуванню студентів (презентація, доповідь, складання діалогів),</w:t>
      </w:r>
    </w:p>
    <w:p>
      <w:pPr>
        <w:pStyle w:val="Normal"/>
        <w:widowControl w:val="false"/>
        <w:numPr>
          <w:ilvl w:val="0"/>
          <w:numId w:val="26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вому (модульна/семестрова контрольна робота, диктант, тест, написання реферату, складання анотацій до фахових/суспільно-політичних статей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а навчальна діяльність студентів контролюється на практичних заняттях відповідно до конкретних цілей та під час індивідуальної роботи викладача зі студентами.. 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цінка успішності студента з дисципліни є рейтинговою і виставляється за багатобальною шкалою як середня арифметична оцінка засвоєння відповідних тем і має визначення за системою ЕСТS та традиційною шкалою, прийнятою в Україні</w:t>
      </w:r>
      <w:r>
        <w:rPr>
          <w:sz w:val="28"/>
          <w:szCs w:val="28"/>
        </w:rPr>
        <w:t xml:space="preserve">. Для тих студентів, які хочуть покращити успішність з дисципліни за шкалою ЕСТS, підсумковий контроль засвоєння дисципліни здійснюється додатково за графіком, затвердженим у навчальному закладі. Тематичні плани практичних занять, СР забезпечують вивчення тем практичних занять, що входять до складу дисципліни. 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дійснюється з дотриманням вимог об’єктивності, індивідуального підходу, систематичності й системності, всебічності та професійної спрямованост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ристовують такі методи контролю (усного, письмового), що сприятимуть підвищенню мотивації студентів нефілологічних спеціальностей до навчально-пізнавальної діяльності. Відповідно до специфіки фахової підготовки перевага надається усному й письмовому опитуванню, тестуванню, творчим завданн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Форми підсумкового контролю успішності навчання – </w:t>
      </w:r>
      <w:bookmarkStart w:id="51" w:name="_Hlk21030572"/>
      <w:r>
        <w:rPr>
          <w:rFonts w:eastAsia="Calibri"/>
          <w:sz w:val="28"/>
          <w:szCs w:val="28"/>
          <w:lang w:eastAsia="ar-SA"/>
        </w:rPr>
        <w:t>диференційований залік</w:t>
      </w:r>
      <w:bookmarkEnd w:id="51"/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Засоби діагностики успішності навчання – </w:t>
      </w:r>
      <w:r>
        <w:rPr>
          <w:rFonts w:eastAsia="Calibri"/>
          <w:sz w:val="28"/>
          <w:szCs w:val="28"/>
          <w:lang w:eastAsia="ar-SA"/>
        </w:rPr>
        <w:t>усне опитування (доповідь, презентація, складання діалогів),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контрольні роботи, диктанти, тестові завдання, проблемно-пошукові завданн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писання реферату, складання анотацій до наукових статей, укладання ділових документів, залікова контрольна робо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итань, які виносяться на диференційований залік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лова подорож за кордон. Аеропорт. Митниця. Готель. Ресторан. Пошт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ія: Лондон; США: Нью Йор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, мистецтво, традиції, звичаї країни, мова якої вивчаєтьс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наукової конференції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Оформлення запрошення на конференцію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і на запрошення на міжнародну конференцію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обота секцій за профіл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труктурні компоненти та змістове наповнення наукової статті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наукової роботи за фахом. Бесіда за темою наукової праці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іжнародному симпозіумі по збереженню навколишнього середовищ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а науковій конференції, останні досягнення науки, пов’язані з майбутньою професійною діяльністю студен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ня секційних засідан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ія на конференції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відь на міжнародній науковій конференції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обота резолюційного комітету конференції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РИТЕРІЇ ОЦІНЮ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ії оцінювання мовленнєвої компетенції студента 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</w:rPr>
        <w:t>(під час усного опитування,  доповіді, презентації)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        </w:t>
      </w:r>
      <w:r>
        <w:rPr>
          <w:b/>
          <w:bCs/>
          <w:lang w:eastAsia="uk-UA"/>
        </w:rPr>
        <w:t xml:space="preserve">І.     </w:t>
      </w:r>
      <w:r>
        <w:rPr/>
        <w:t>Зміст повідомленн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внота розкриття теми (достатнє за обсягом висловлювання, яке відповідає зазначеній темі, розкриває її логічно й послідовно, містить власну думку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унікативна спрямованість (висловлювання, яке повністю відповідає ситуації спілкування, містить особистісні оцінні фрази, передає власне ставлення студента до об’єкта висловлюванн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інформаційна значущість повідомлення (адекватне й достатнє використання додаткового матеріалу на підтримку власних міркувань або для посилення естетичного рівня викладу).</w:t>
      </w:r>
    </w:p>
    <w:p>
      <w:pPr>
        <w:pStyle w:val="Normal"/>
        <w:jc w:val="both"/>
        <w:rPr/>
      </w:pPr>
      <w:r>
        <w:rPr>
          <w:b/>
        </w:rPr>
        <w:t>ІІ</w:t>
      </w:r>
      <w:r>
        <w:rPr/>
        <w:t>. Лінгвістична компетенція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имова (звуки, інтонація, темп)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лексичний запас ( висока лексична насиченість, різноманітність ужитих структур, кліше, виразів, ідіом, точність епітетів, порівнянь тощо)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функціональна адекватність (достатня функціональна адекватність ужитих лексичних одиниць, структур тощо)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граматична правильність (нормативне додержання правил порядку слів у реченні, вживання інверсії, правильність утворення й адекватність вживання граматичних форм, достатня різноманітність ужитих граматичних структу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ії оцінювання тестування</w:t>
      </w:r>
    </w:p>
    <w:p>
      <w:pPr>
        <w:pStyle w:val="Normal"/>
        <w:jc w:val="both"/>
        <w:rPr/>
      </w:pPr>
      <w:r>
        <w:rPr/>
        <w:t>100-90 % – «5»</w:t>
      </w:r>
    </w:p>
    <w:p>
      <w:pPr>
        <w:pStyle w:val="Normal"/>
        <w:jc w:val="both"/>
        <w:rPr/>
      </w:pPr>
      <w:r>
        <w:rPr/>
        <w:t>89-70 % – «4»</w:t>
      </w:r>
    </w:p>
    <w:p>
      <w:pPr>
        <w:pStyle w:val="Normal"/>
        <w:jc w:val="both"/>
        <w:rPr/>
      </w:pPr>
      <w:r>
        <w:rPr/>
        <w:t>69-30 % – «3»</w:t>
      </w:r>
    </w:p>
    <w:p>
      <w:pPr>
        <w:pStyle w:val="Normal"/>
        <w:jc w:val="both"/>
        <w:rPr/>
      </w:pPr>
      <w:r>
        <w:rPr/>
        <w:t>30-20 % – «2»</w:t>
      </w:r>
    </w:p>
    <w:p>
      <w:pPr>
        <w:pStyle w:val="Normal"/>
        <w:jc w:val="both"/>
        <w:rPr/>
      </w:pPr>
      <w:r>
        <w:rPr/>
        <w:t>20-10 % – «1»</w:t>
      </w:r>
    </w:p>
    <w:p>
      <w:pPr>
        <w:pStyle w:val="Normal"/>
        <w:jc w:val="center"/>
        <w:rPr/>
      </w:pPr>
      <w:r>
        <w:rPr>
          <w:b/>
        </w:rPr>
        <w:t>Критерії оцінюванн</w:t>
      </w:r>
      <w:r>
        <w:rPr>
          <w:b/>
          <w:bCs/>
        </w:rPr>
        <w:t>я творчої роботи</w:t>
      </w:r>
      <w:r>
        <w:rPr/>
        <w:t xml:space="preserve"> (опис, діалог тощо)</w:t>
      </w:r>
    </w:p>
    <w:p>
      <w:pPr>
        <w:pStyle w:val="Normal"/>
        <w:jc w:val="center"/>
        <w:rPr/>
      </w:pPr>
      <w:r>
        <w:rPr/>
        <w:t>Обсяг 25-30 фраз</w:t>
      </w:r>
    </w:p>
    <w:p>
      <w:pPr>
        <w:pStyle w:val="Normal"/>
        <w:jc w:val="both"/>
        <w:rPr/>
      </w:pPr>
      <w:r>
        <w:rPr/>
        <w:t xml:space="preserve">0-3 помилка – «5» </w:t>
      </w:r>
    </w:p>
    <w:p>
      <w:pPr>
        <w:pStyle w:val="Normal"/>
        <w:jc w:val="both"/>
        <w:rPr/>
      </w:pPr>
      <w:r>
        <w:rPr/>
        <w:t>4-5 помилок – «4»</w:t>
      </w:r>
    </w:p>
    <w:p>
      <w:pPr>
        <w:pStyle w:val="Normal"/>
        <w:jc w:val="both"/>
        <w:rPr/>
      </w:pPr>
      <w:r>
        <w:rPr/>
        <w:t>6- 9 помилок – «3»</w:t>
      </w:r>
    </w:p>
    <w:p>
      <w:pPr>
        <w:pStyle w:val="Normal"/>
        <w:jc w:val="both"/>
        <w:rPr/>
      </w:pPr>
      <w:r>
        <w:rPr/>
        <w:t>10-12 помилок – «2»</w:t>
      </w:r>
    </w:p>
    <w:p>
      <w:pPr>
        <w:pStyle w:val="Normal"/>
        <w:jc w:val="both"/>
        <w:rPr/>
      </w:pPr>
      <w:r>
        <w:rPr/>
        <w:t>більше 13 помилок – «1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Критерії оцінювання написання анотації на статтю за фахо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81"/>
        <w:gridCol w:w="2398"/>
      </w:tblGrid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зиції анотуванн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новні вим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ількість балів</w:t>
            </w:r>
          </w:p>
        </w:tc>
      </w:tr>
      <w:tr>
        <w:trPr>
          <w:trHeight w:val="7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 Вибір статт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відповідність змісту статті фаховому спрямуванн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об’єм статті – не менше 50 речень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формлення статті та робота над її тексто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охайний зовнішній вигляд статті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термінологічний словник, відповідність дібраної лексики фахові студен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 Написання та оформлення анотації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/>
              <w:t xml:space="preserve">– </w:t>
            </w:r>
            <w:r>
              <w:rPr/>
              <w:t>об’єм анотації (10-15 речень)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/>
              <w:t xml:space="preserve">– </w:t>
            </w:r>
            <w:r>
              <w:rPr/>
              <w:t>відповідність плану анотації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/>
              <w:t>а) назва статті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/>
              <w:t>б) автор статті, вихідні дані статті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/>
              <w:t>в) тема статті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/>
              <w:t>г) зміст статті (факти, події, люди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/>
              <w:t xml:space="preserve">ґ) думка автора анотації про статтю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кількість балів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екомендованих  джер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а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грама з англійської мови для університетів /інститутів, проект/ Колектив авторів: Є.Ю. Ніколаєва, М. І. Соловей, Ю.В. Головач та ін. Київ: державний лінгвістичний університет, Британська рада, міністерство освіти і науки України, 2001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орончук А.П., Шабатіна К.М. Підручник англійської мови. - К.: Вища школа, 1998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Бойко  В. А. и  др.  Английский   язык   для   пединститутов. – К.: Высшая школа, 1999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Борковская Н. Б. Пособие для научных роботников по развитию навыков устной речи. – Л.: Просвещение. – 1970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Д. В. Бэдэрэу. Научная конференция. Пособие по развитию навыков устной речи. – Кишинёв: Штиинца. – 1975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Бурова З.И. Английский язык. Учебник для гуманитарных специальностей вузов. - М.: Высшая школа, 1987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. Вавилова. Учимся читать быстрее. - М.: Высшая школа, 1994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Вигдорович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 xml:space="preserve">. </w:t>
      </w:r>
      <w:r>
        <w:rPr>
          <w:lang w:val="ru-RU"/>
        </w:rPr>
        <w:t>С</w:t>
      </w:r>
      <w:r>
        <w:rPr>
          <w:lang w:val="en-US"/>
        </w:rPr>
        <w:t xml:space="preserve">. Oral Practice for Scientific Students. – </w:t>
      </w:r>
      <w:r>
        <w:rPr>
          <w:lang w:val="ru-RU"/>
        </w:rPr>
        <w:t>М</w:t>
      </w:r>
      <w:r>
        <w:rPr>
          <w:lang w:val="en-US"/>
        </w:rPr>
        <w:t xml:space="preserve">.: </w:t>
      </w:r>
      <w:r>
        <w:rPr>
          <w:lang w:val="ru-RU"/>
        </w:rPr>
        <w:t>Высшая</w:t>
      </w:r>
      <w:r>
        <w:rPr>
          <w:lang w:val="en-US"/>
        </w:rPr>
        <w:t xml:space="preserve"> </w:t>
      </w:r>
      <w:r>
        <w:rPr>
          <w:lang w:val="ru-RU"/>
        </w:rPr>
        <w:t>школа</w:t>
      </w:r>
      <w:r>
        <w:rPr>
          <w:lang w:val="en-US"/>
        </w:rPr>
        <w:t>. – 1972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 xml:space="preserve">Покорна Л. М., Цоброва І. А., Валуєва І. В. та ін. Навчально методичний посібник з англійської мови як загальноосвітньої дисципліни «Закордонна подорож </w:t>
      </w:r>
      <w:r>
        <w:rPr/>
        <w:t>студента на наукову конференцію». Для студентів І – ІІІ курсів немовних факультетів. Херсон – 2002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Горкун М.Г. Учебник английского языка для студентов неязыковых специальностей вузов. - К.: Вища школа, 2003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ролькова В.А., Лызова Р.Н. и др. Учитесь читать газеты. - М.: Высшая школа, 1999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лементьева Т.Б. Повторяем времена английского глагола. Учебное пособие. 2-е издание. - М.: Высшая школа, 1990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Цоброва І. А. Навчально-методичний посібник з англійської мови як загальноосвітньої дисципліни для студентів І – ІІІ курсів заочної та екстернатної форми навчання. – Херсон: Видавництво ХДПУ, 2002. – 48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Совершенствуйте свой английский: Учебное пособие для ин-тов и факультетов иностранных языков./ Э.П. Ельникова, З.В. Зарубина, Л.А.Кудрявцева, М.Ф. Ширманова. – 2-е изд. – М.: Высшая школа., 1988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Зарубина З.В. и др. Продолжайте совершенствовать свой английский.: Учебное пособие./2-е изд.- М.: Высшая школа., 1988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усанова С.В. Английский язык для гуманитарных спеціальностей педагогических вузов. - М.: Высшая школа, 1987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калкин В.Л. Коммуникативные упражнения по английскому языку. - М.: Просвещение, 1983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Яблочкова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lang w:val="en-US"/>
        </w:rPr>
        <w:t>.</w:t>
      </w:r>
      <w:r>
        <w:rPr>
          <w:lang w:val="ru-RU"/>
        </w:rPr>
        <w:t>К</w:t>
      </w:r>
      <w:r>
        <w:rPr>
          <w:lang w:val="en-US"/>
        </w:rPr>
        <w:t xml:space="preserve">. Conference Guide. – </w:t>
      </w:r>
      <w:r>
        <w:rPr>
          <w:lang w:val="ru-RU"/>
        </w:rPr>
        <w:t>Высшая</w:t>
      </w:r>
      <w:r>
        <w:rPr>
          <w:lang w:val="en-US"/>
        </w:rPr>
        <w:t xml:space="preserve"> </w:t>
      </w:r>
      <w:r>
        <w:rPr>
          <w:lang w:val="ru-RU"/>
        </w:rPr>
        <w:t>школа</w:t>
      </w:r>
      <w:r>
        <w:rPr>
          <w:lang w:val="en-US"/>
        </w:rPr>
        <w:t>. –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міжна:</w:t>
      </w:r>
    </w:p>
    <w:p>
      <w:pPr>
        <w:pStyle w:val="Normal"/>
        <w:jc w:val="both"/>
        <w:rPr/>
      </w:pPr>
      <w:r>
        <w:rPr/>
        <w:t xml:space="preserve">1. Богацкий И.С. Бізнес-курс англійської мови: словник –довідник / И.С. Богацкий. – Київ: Логос, 2007. – 352 с. </w:t>
      </w:r>
    </w:p>
    <w:p>
      <w:pPr>
        <w:pStyle w:val="Normal"/>
        <w:jc w:val="both"/>
        <w:rPr/>
      </w:pPr>
      <w:r>
        <w:rPr/>
        <w:t>2. Бурова И.И. British Festivals / И.И. Бурова. – СПб: Питер Пресс, 1996 – 224 с.</w:t>
      </w:r>
    </w:p>
    <w:p>
      <w:pPr>
        <w:pStyle w:val="Normal"/>
        <w:jc w:val="both"/>
        <w:rPr/>
      </w:pPr>
      <w:r>
        <w:rPr/>
        <w:t>3. Бурова И.И. The History of England. Absolute Monarchy / И.И. Бурова. – СПб: Питер Пресс, 1997. – 224 с.</w:t>
      </w:r>
    </w:p>
    <w:p>
      <w:pPr>
        <w:pStyle w:val="Normal"/>
        <w:jc w:val="both"/>
        <w:rPr/>
      </w:pPr>
      <w:r>
        <w:rPr/>
        <w:t>4. Бурова И.И. The History of England. Parliamentary monarchy / И.И. Бурова. – СПб: Питер Пресс, 1997. – 224 с.</w:t>
      </w:r>
    </w:p>
    <w:p>
      <w:pPr>
        <w:pStyle w:val="Normal"/>
        <w:jc w:val="both"/>
        <w:rPr/>
      </w:pPr>
      <w:r>
        <w:rPr/>
        <w:t>5. Грамматика для поступающих в вузы и выезжающих за рубеж: учебное пособие под общей редакцией Л.Н.Черноватого / [под ред. Л.Н. Ченоватого]. – Х.: Факт, 1998. – 312 с.</w:t>
      </w:r>
    </w:p>
    <w:p>
      <w:pPr>
        <w:pStyle w:val="Normal"/>
        <w:jc w:val="both"/>
        <w:rPr/>
      </w:pPr>
      <w:r>
        <w:rPr/>
        <w:t>7. Качалова К.Н., Изралевич Е.Е. Практична граматика англійської мови із вправами / К. Н. Качалова, Е. Е. Изралевич. – М.:ЮНВЕС АРКУШ., 1999. – 711 с.</w:t>
      </w:r>
    </w:p>
    <w:p>
      <w:pPr>
        <w:pStyle w:val="Normal"/>
        <w:jc w:val="both"/>
        <w:rPr/>
      </w:pPr>
      <w:r>
        <w:rPr/>
        <w:t>8. Коганов А.Б. Сучасна англійська мова: розмовні теми ( лексика, теми, діалоги, вправи): [для школярів, абітуриєнтів, студентів] / А.Б. Коганов. – К.: А.С.К., 2000. – 352с.</w:t>
      </w:r>
    </w:p>
    <w:p>
      <w:pPr>
        <w:pStyle w:val="Normal"/>
        <w:jc w:val="both"/>
        <w:rPr/>
      </w:pPr>
      <w:r>
        <w:rPr/>
        <w:t>6. Крилова И.П. Збірник вправ по граматиці англійської мови / И.П. Крилова. – М., 2000. – 424 с.</w:t>
      </w:r>
    </w:p>
    <w:p>
      <w:pPr>
        <w:pStyle w:val="Normal"/>
        <w:jc w:val="both"/>
        <w:rPr/>
      </w:pPr>
      <w:r>
        <w:rPr/>
        <w:t>9. Макаревская Е.В. Пособие по английскому языку для студентов – биологов / Е. В. Макаревская. –  Мн.: Выш.школа, 1989. –  128 с.</w:t>
      </w:r>
    </w:p>
    <w:p>
      <w:pPr>
        <w:pStyle w:val="Normal"/>
        <w:jc w:val="both"/>
        <w:rPr/>
      </w:pPr>
      <w:r>
        <w:rPr/>
        <w:t>10. Манси Е. Английский язык: разговор. Темы (тексты, диалоги): для школьников, абитуриентов, студентов / Елизавета Манси. – К.:А.С.К.,1999. – 352 с.</w:t>
      </w:r>
    </w:p>
    <w:p>
      <w:pPr>
        <w:pStyle w:val="Normal"/>
        <w:jc w:val="both"/>
        <w:rPr/>
      </w:pPr>
      <w:r>
        <w:rPr/>
        <w:t>11. Мансі Є.О. Практикум з англійської мови: посібник / Єлизавета Мансі. –  К.: ІНКОС, 2005. – 335 с.</w:t>
      </w:r>
    </w:p>
    <w:p>
      <w:pPr>
        <w:pStyle w:val="Normal"/>
        <w:jc w:val="both"/>
        <w:rPr/>
      </w:pPr>
      <w:r>
        <w:rPr/>
        <w:t>12. Нестерчук Г.В., Иванова В.М. США и американцы / Г.В. Нестерчук, В. М. Иванова. – Мн.:  Высш. школа,1999 – 238 с.</w:t>
      </w:r>
    </w:p>
    <w:p>
      <w:pPr>
        <w:pStyle w:val="Normal"/>
        <w:jc w:val="both"/>
        <w:rPr/>
      </w:pPr>
      <w:r>
        <w:rPr/>
        <w:t>13. Николаенко А.Г. Speak Up / А.Г. Николаенко.  –  К.: Издательский Дом Слово, 2003. – 392 с.</w:t>
      </w:r>
    </w:p>
    <w:p>
      <w:pPr>
        <w:pStyle w:val="Normal"/>
        <w:jc w:val="both"/>
        <w:rPr/>
      </w:pPr>
      <w:r>
        <w:rPr/>
        <w:t>14. О Британии вкратце: книга для чтения на английском языке. Серия «Школа в клеточку» / [изд.2-е испр. и доп]. – М.: Лист, 1998. – 224 с.</w:t>
      </w:r>
    </w:p>
    <w:p>
      <w:pPr>
        <w:pStyle w:val="Normal"/>
        <w:jc w:val="both"/>
        <w:rPr/>
      </w:pPr>
      <w:r>
        <w:rPr/>
        <w:t>15. Об Америке вкратце: книга для чтения на английском языке. Серия «Школа в клеточку» / [изд. 3-е испр. и доп]. –М.: Лист, 1998. – 224 с.</w:t>
      </w:r>
    </w:p>
    <w:p>
      <w:pPr>
        <w:pStyle w:val="Normal"/>
        <w:jc w:val="both"/>
        <w:rPr/>
      </w:pPr>
      <w:r>
        <w:rPr/>
        <w:t xml:space="preserve">16. Рогова Г.В., Рожкова Ф.М. Англійська мова за 2 роки / Г.В. Рогова, Ф.М. Рожкова. – М.: Освіта, 1994. – 225 с. </w:t>
      </w:r>
    </w:p>
    <w:p>
      <w:pPr>
        <w:pStyle w:val="Normal"/>
        <w:jc w:val="both"/>
        <w:rPr/>
      </w:pPr>
      <w:r>
        <w:rPr/>
        <w:t>17. Старикова Е.Н. Нестеренко Н.Н. British Press. Advanced Reading / Е.Н Старикова, Н. Н. Нестеренко. – К.: Логос, 2000. – 352 с.</w:t>
      </w:r>
    </w:p>
    <w:p>
      <w:pPr>
        <w:pStyle w:val="Normal"/>
        <w:jc w:val="both"/>
        <w:rPr/>
      </w:pPr>
      <w:r>
        <w:rPr/>
        <w:t>18. Психологічні справи. Підручник з англійської мови для студентів напряму підготовки «Психологія» / [О.Б. Тарнопольський, С.П. Кожушко, Ю.В. Дегтярьова, Н.В. Беспалова]. – К.: Фірма «ІНКОС», 2011. – 302 с.</w:t>
      </w:r>
    </w:p>
    <w:p>
      <w:pPr>
        <w:pStyle w:val="Normal"/>
        <w:jc w:val="both"/>
        <w:rPr/>
      </w:pPr>
      <w:r>
        <w:rPr/>
        <w:t>19. Турук  І. Ф., Кнаб О. Д. Англійська мова в комп'ютерній сфері / І. Ф. Турук, О.Д. Кнаб. – К.: Університетська книга. – 2012. – 298 с.</w:t>
      </w:r>
    </w:p>
    <w:p>
      <w:pPr>
        <w:pStyle w:val="Normal"/>
        <w:jc w:val="both"/>
        <w:rPr/>
      </w:pPr>
      <w:r>
        <w:rPr/>
        <w:t xml:space="preserve">20. Тучина Н.В. A Way to Success: English for University Students. Year 1 / Тучина Н.В., Жарковська І.В., Зайцева Н.О..  –  Х.: Фоліо, 2004.  – 336 с. </w:t>
      </w:r>
    </w:p>
    <w:p>
      <w:pPr>
        <w:pStyle w:val="Normal"/>
        <w:jc w:val="both"/>
        <w:rPr/>
      </w:pPr>
      <w:r>
        <w:rPr/>
        <w:t>21. Хачатурова М.Ф. English for Business Contacts / М.Ф. Хачатурова. – K.: Аконіт, 2003. – 265с.</w:t>
      </w:r>
    </w:p>
    <w:p>
      <w:pPr>
        <w:pStyle w:val="Normal"/>
        <w:jc w:val="both"/>
        <w:rPr/>
      </w:pPr>
      <w:r>
        <w:rPr/>
        <w:t xml:space="preserve">22. Навчально-методичний посібник загальноосвітньої дисципліни «Закордонна подорож студента на наукову конференцію» для студентів ІІ-ІІІ курсів немовних факультетів / [Цоброва І.А., Швець Є.С., Покорна Л.М., Черепанова С.Б. та ін.]. – Херсон, 2002. – 96 с. </w:t>
      </w:r>
    </w:p>
    <w:p>
      <w:pPr>
        <w:pStyle w:val="Normal"/>
        <w:jc w:val="both"/>
        <w:rPr/>
      </w:pPr>
      <w:r>
        <w:rPr/>
        <w:t>23. Шпак В.К. Англійська мова: [навч.посібник] / В. К. Шпак. – К: Вища школа, 1995. – 239 с.</w:t>
      </w:r>
    </w:p>
    <w:p>
      <w:pPr>
        <w:pStyle w:val="Normal"/>
        <w:jc w:val="both"/>
        <w:rPr/>
      </w:pPr>
      <w:r>
        <w:rPr/>
        <w:t>24. Dobson J.M. Effective Techniques for English Conversation Groups / J. M. Dobson. – Washington D.C.: Newbury House Publishers, 1997. – 137 p.</w:t>
      </w:r>
    </w:p>
    <w:p>
      <w:pPr>
        <w:pStyle w:val="Normal"/>
        <w:jc w:val="both"/>
        <w:rPr/>
      </w:pPr>
      <w:r>
        <w:rPr/>
        <w:t>25. Raymond Murphy. English Grammar in Use / Murphy Raymond.  –  Cambrige: Cambrige University Press, 1988. – 327 p.</w:t>
      </w:r>
    </w:p>
    <w:p>
      <w:pPr>
        <w:pStyle w:val="Normal"/>
        <w:jc w:val="both"/>
        <w:rPr/>
      </w:pPr>
      <w:r>
        <w:rPr/>
        <w:t>26. Taylor L. International Express. Intermediate Students Book-Oxford / Lee Taylor. – Oxford University Press, 2001. – 252 p.</w:t>
      </w:r>
    </w:p>
    <w:p>
      <w:pPr>
        <w:pStyle w:val="Normal"/>
        <w:jc w:val="both"/>
        <w:rPr/>
      </w:pPr>
      <w:r>
        <w:rPr/>
        <w:t xml:space="preserve">27. Watson-Jones, Peter. Vocabulary Games And Activities. New Edition / Peter Watson-Jones. Oxford University Press, 2001. – 132 p. </w:t>
      </w:r>
    </w:p>
    <w:p>
      <w:pPr>
        <w:pStyle w:val="Normal"/>
        <w:jc w:val="both"/>
        <w:rPr/>
      </w:pPr>
      <w:r>
        <w:rPr/>
        <w:t>28. Wilcox Peterson, Patricia. Changing Times, Changing tenses / Patricia Wilcox Peterson. Maison publishing house, 2000. – 127 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Інформаційні ресурси:</w:t>
      </w:r>
    </w:p>
    <w:p>
      <w:pPr>
        <w:pStyle w:val="Normal"/>
        <w:jc w:val="both"/>
        <w:rPr/>
      </w:pPr>
      <w:r>
        <w:rPr/>
        <w:t>1. Англійська мова для правників. English for Lawyers: підручник  з навчальної дисципліни "Англійська мова  (за професійним спрямуванням)"  [Електронний ресурс] / [Н.І. Арзянцева, Л.В. Гайдамащук, О.Є. Гуменчук, В.О. Кічігін, С.М. Молотай, О.О. Нагорна, А.А. Петрушко] // Хмельницький університет управління та права, 2011. – Режим доступу до підручн.: http://www.univer.km.ua/sub_kaf/s_531.pdf</w:t>
      </w:r>
    </w:p>
    <w:p>
      <w:pPr>
        <w:pStyle w:val="Normal"/>
        <w:jc w:val="both"/>
        <w:rPr/>
      </w:pPr>
      <w:r>
        <w:rPr/>
        <w:t>2. Практикум з англійської мови за професійним спрямуванням. Частина 1. [Електронний ресурс] / Бабкова-Пилипенко Н.П. // Миколаїв: видавництво МДГУ ім. Петра Могили, 2008. – 100 с. – Режим доступу до підручника: http://lib.chdu.edu.ua/index.php?m=3&amp;b=72</w:t>
      </w:r>
    </w:p>
    <w:p>
      <w:pPr>
        <w:pStyle w:val="Normal"/>
        <w:jc w:val="both"/>
        <w:rPr/>
      </w:pPr>
      <w:r>
        <w:rPr/>
        <w:t>3. Английский язык для экономистов: учебник для вузов  [Електронний ресурс] /  Е.Н. Малюга, Н. В. Ваванова, Г. Н. Куприянова, И. В. Пушнова  //  СПб.: Питер, 2005. — 304  с: ил. — (Серия «Учебник для вузов»). –  Режим доступу до підручн.: http://lukyanenko.at.ua/_ld/1/150___.pdf</w:t>
      </w:r>
    </w:p>
    <w:p>
      <w:pPr>
        <w:pStyle w:val="Normal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Англійська мова для вищих навчальних   мистецьких закладів: підручник для студентів та аспірантів вищих навчальних закладів [Електронний ресурс] / Є. Г.Чечель, Н. П.Чечель // Вінниця: НОВА КНИГА, 2011. –  456 с. – Режим доступу до підручн.: http://novaknyha.com.ua/downloads/pdf/450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uk-UA"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7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tays.com/Features/conference-travel-tips/ -" TargetMode="External"/><Relationship Id="rId3" Type="http://schemas.openxmlformats.org/officeDocument/2006/relationships/hyperlink" Target="http://www.allstays.com/Features/conference-travel-tips/ -" TargetMode="External"/><Relationship Id="rId4" Type="http://schemas.openxmlformats.org/officeDocument/2006/relationships/hyperlink" Target="http://www.allstays.com/Features/conference-travel-tips/ -" TargetMode="External"/><Relationship Id="rId5" Type="http://schemas.openxmlformats.org/officeDocument/2006/relationships/hyperlink" Target="http://www.allstays.com/Features/conference-travel-tips/ -" TargetMode="External"/><Relationship Id="rId6" Type="http://schemas.openxmlformats.org/officeDocument/2006/relationships/hyperlink" Target="http://www.allstays.com/Features/conference-travel-tips/ -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8:00Z</dcterms:created>
  <dc:creator>Customer</dc:creator>
  <dc:description/>
  <cp:keywords/>
  <dc:language>en-US</dc:language>
  <cp:lastModifiedBy>Пользователь</cp:lastModifiedBy>
  <cp:lastPrinted>2019-10-04T10:45:00Z</cp:lastPrinted>
  <dcterms:modified xsi:type="dcterms:W3CDTF">2020-01-28T19:21:00Z</dcterms:modified>
  <cp:revision>204</cp:revision>
  <dc:subject/>
  <dc:title>Пояснювальна записка</dc:title>
</cp:coreProperties>
</file>